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el grado, nivel y cuantía que se ha ejecutado de la línea presupuestaria Actuaciones especiales para inversiones en tercera edad y servicios social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ctuaciones especiales para inversiones en tercera edad y servicios sociales contaba con una dotación económica de 1.706.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