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6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16 Servicio de ingresos temporales para personas con enfermedad ment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