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2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B-21 Servicio de atención residencial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