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Convenio con la Escuela Navarra de Teatro (Cultu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Convenio con la Escuela Navarra de Teatro (Cultura), el Grupo Parlamentario Socialistas del Parlamento de Navarra presentó una enmienda, que fue aprobada por importe de 50.000 €.</w:t>
      </w:r>
    </w:p>
    <w:p>
      <w:pPr>
        <w:pStyle w:val="Normal"/>
        <w:rPr/>
      </w:pPr>
      <w:r>
        <w:rPr>
          <w:rStyle w:val="Normal1"/>
          <w:spacing w:val="0"/>
          <w:lang w:val="es-ES_tradnl"/>
        </w:rPr>
        <w:t xml:space="preserve">En la motivación de dicha enmienda, se hacía referencia a que “la Escuela Navarra de Teatro es una institución de reconocida trayectoria en nuestra Comunidad que se mueve en presupuestos de estricta supervivencia. Se trata de mantener la cifra recibida en 2008 a fin de que la escuela pueda hacer frente a un difícil e incierto futuro, agravado por la necesidad de incrementar el alquiler”.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