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Salud a que estudie la situación del laboratorio del Centro de Transfusión Sanguínea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informe realizado por la Cámara de Comptos de fiscalización y gestión del Centro de Transfusión Sanguínea de Navarra y de Células y Tejidos (CTSN), se formulan las siguientes recomendaciones en cuanto a laboratorio y análisis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udiar la situación del laboratorio del CTSN en relación con todos los laboratorios de Salud, a fin de ordenar el sector, potenciar la coordinación de la gestión y actividades de laboratorio en Navarra e integrar la información que afecte a los mismos pacientes. La ordenación ayudaría a clarificar el futuro y los cometidos del laboratorio del CTSN y sus áreas.</w:t>
      </w:r>
    </w:p>
    <w:p>
      <w:pPr>
        <w:pStyle w:val="Normal"/>
        <w:rPr/>
      </w:pPr>
      <w:r>
        <w:rPr>
          <w:rStyle w:val="Normal1"/>
          <w:lang w:val="es-ES_tradnl"/>
        </w:rPr>
        <w:t>Asegurar que el Laboratorio y el área “HLA” disponen, todo el año, del personal suficiente y cualificado con la experiencia y formación requeridas en las técnicas utilizadas, favoreciendo la estabilidad razonable del personal y garantizando una preparación y polivalencia necesarias para su buen funcionamiento.</w:t>
      </w:r>
    </w:p>
    <w:p>
      <w:pPr>
        <w:pStyle w:val="Normal"/>
        <w:rPr/>
      </w:pPr>
      <w:r>
        <w:rPr>
          <w:rStyle w:val="Normal1"/>
          <w:lang w:val="es-ES_tradnl"/>
        </w:rPr>
        <w:t>Tomar las medidas oportunas para mejorar las relaciones personales y, en todo caso, asegurar que las mismas no interfieren en la buena gestión de las actividades.</w:t>
      </w:r>
    </w:p>
    <w:p>
      <w:pPr>
        <w:pStyle w:val="Normal"/>
        <w:rPr/>
      </w:pPr>
      <w:r>
        <w:rPr>
          <w:rStyle w:val="Normal1"/>
          <w:lang w:val="es-ES_tradnl"/>
        </w:rPr>
        <w:t>Dotar al Laboratorio del Centro de Transfusión de los medios técnicos adecuados atendiendo a criterios de eficiencia.</w:t>
      </w:r>
    </w:p>
    <w:p>
      <w:pPr>
        <w:pStyle w:val="Normal"/>
        <w:rPr/>
      </w:pPr>
      <w:r>
        <w:rPr>
          <w:rStyle w:val="Normal1"/>
          <w:lang w:val="es-ES_tradnl"/>
        </w:rPr>
        <w:t>Considerar incluir la información resultante de los análisis y estudios de “IHLA” de donantes de sangre en la nueva aplicación E-Delphi. Ello repercutiría en una visibilidad mayor de la integración de “HLA” en el CTSN.”</w:t>
      </w:r>
    </w:p>
    <w:p>
      <w:pPr>
        <w:pStyle w:val="Normal"/>
        <w:rPr/>
      </w:pPr>
      <w:r>
        <w:rPr>
          <w:rStyle w:val="Normal1"/>
          <w:lang w:val="es-ES_tradnl"/>
        </w:rPr>
        <w:t>Tras la realización del nuevo Plan de Hemoterapia y Banco de Tejidos, se ha decidido sacar el laboratorio de HLA del actual Banco de Sangre y enviar las muestras a laboratorios de Barcelona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,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, en cumplimiento del informe emitido por la Cámara de Comptos, de Funcionamiento y Gestión del Centro de Transfusión Sanguínea de Navarra y de Células y Tejidos, de noviembre de 2008, insta al Departamento de Salud del Gobierno de Navarra a que en el plazo de tres meses estudie la situación del laboratorio del CTSN en relación con todos los laboratorios de salud para ordenar el sector, a potenciar la coordinación de la gestión y actividades de laboratorio en Navarra e integrar la información que afecte a los mismos pacient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, en cumplimiento del informe emitido por la Cámara de Comptos, de Funcionamiento y Gestión del Centro de Transfusión Sanguínea de Navarra y de Células y Tejidos, de noviembre de 2008, insta al Departamento de Salud del Gobierno de Navarra a que tome las medidas necesarias para que el laboratorio y el área HLA dispongan todo el año del personal suficiente y cualificado con la experiencia y formación requeridas en las técnicas utilizada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El Parlamento de Navarra, en cumplimiento del informe emitido por la Cámara de Comptos, de Funcionamiento y Gestión del Centro de Transfusión Sanguínea de Navarra y de Células y Tejidos ,de noviembre de 2008, insta al Departamento de Salud del Gobierno de Navarra a dotar al laboratorio del Centro de Transfusión de los medios técnicos adecuados atendiendo a criterios de eficiencia.</w:t>
      </w:r>
    </w:p>
    <w:p>
      <w:pPr>
        <w:pStyle w:val="Normal"/>
        <w:rPr/>
      </w:pPr>
      <w:r>
        <w:rPr>
          <w:rStyle w:val="Normal1"/>
          <w:lang w:val="es-ES_tradnl"/>
        </w:rPr>
        <w:t>En Iruña, a 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