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la creación de un banco público de células y tejidos, presentada por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el informe realizado por la Cámara de Comptos de fiscalización y gestión del Centro de Transfusión Sanguínea de Navarra y de Células y Tejidos (CTSN), en el apartado “IV.10.Gestión y Funcionamiento de Células y Tejidos”, se dice textualmente:</w:t>
      </w:r>
    </w:p>
    <w:p>
      <w:pPr>
        <w:pStyle w:val="Normal"/>
        <w:rPr/>
      </w:pPr>
      <w:r>
        <w:rPr>
          <w:rStyle w:val="Normal1"/>
          <w:lang w:val="es-ES_tradnl"/>
        </w:rPr>
        <w:t>«– No existe un Plan foral que programe las actividades y procesos de la donación, obtención, evaluación, procesamiento, preservación, almacenamiento y distribución de “Células y Tejidos humanos” para su uso hum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diferencia de cómo está estructurada y centralizada la gestión de la Hemodonación y distribución de la sangre en la Comunidad foral con el CTSN, no existe en Navarra un servicio público que centralice coordine las actividades procesos de “Banco” en las áreas de “Células Tej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responsables del SNS han optado por la fórmula de satisfacer las necesidades conforme las mismas van presentándose, sin crear un “Banco central público”. Justifican esta decisión en la valoración del tamaño de la población navarra con insuficiente masa crítica para determinados tejidos, en los aumentos constantes de la demanda y en la evolución continua de las técnicas aplicadas en estas áreas, que exigirían recursos desproporcionados y/o incurrir en costes inefic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í, han firmado convenios con entidades o centros de referencia en estas áreas y concedido autorizaciones administrativas a los centros hospitalarios para poder desarrollar actividades concretas.</w:t>
      </w:r>
    </w:p>
    <w:p>
      <w:pPr>
        <w:pStyle w:val="Normal"/>
        <w:rPr/>
      </w:pPr>
      <w:r>
        <w:rPr>
          <w:rStyle w:val="Normal1"/>
          <w:lang w:val="es-ES_tradnl"/>
        </w:rPr>
        <w:t>Recomenda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r la oportunidad de elaborar un Plan sobre “Células y Tejidos” conjuntamente con un Plan de Hemodonación y Transfusión de sangre que ofrezcan un marco claro de actuación y coordinación a medio y largo plazo, dentro de los Planes estratégicos del Departamento de Salud.</w:t>
      </w:r>
    </w:p>
    <w:p>
      <w:pPr>
        <w:pStyle w:val="Normal"/>
        <w:rPr/>
      </w:pPr>
      <w:r>
        <w:rPr>
          <w:rStyle w:val="Normal1"/>
          <w:lang w:val="es-ES_tradnl"/>
        </w:rPr>
        <w:t>En estos planes convendría evaluar también las oportunidades de llegar a ser una Comunidad de referencia en estos temas esenciales para la salud y la investigación y desarrollo tecnológico sanitarios. Ser más exportadores que importadores de tecnología, procedimientos y productos en estas áreas, pueden ser objetivos a considerar y valor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tenciar los programas de evaluación, supervisión y auditoría periódicos sobre todas las unidades asistenciales y técnicas, para comprobar el cumplimiento de los requisitos establecidos”.</w:t>
      </w:r>
    </w:p>
    <w:p>
      <w:pPr>
        <w:pStyle w:val="Normal"/>
        <w:rPr/>
      </w:pPr>
      <w:r>
        <w:rPr>
          <w:rStyle w:val="Normal1"/>
          <w:lang w:val="es-ES_tradnl"/>
        </w:rPr>
        <w:t>En el nuevo Plan de Hemoterapia y Banco de Tejidos se dice: “El CTSNA debe iniciar la función del almacenaje de tejidos, limitándose a los tejidos que en la actualidad se almacenan en los centros hospitalarios públicos como son tejidos osteotendinoso, membrana amniótica y córneas, por ello se quedan al margen del futuro banco de tejidos, tejidos como válvulas cardíacas, tejido vascular, etcétera.»</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1. El Parlamento de Navarra, en cumplimiento del informe emitido por la Cámara de Comptos, de Funcionamiento y Gestión del Centro de Transfusión Sanguínea de Navarra y de Células y Tejidos, de noviembre de 2008, insta al Departamento de Salud del Gobierno de Navarra a la creación de un banco público de células y tejidos que centralice y coordine todos los tejidos que se extraen y utilizan en Navarra.</w:t>
      </w:r>
    </w:p>
    <w:p>
      <w:pPr>
        <w:pStyle w:val="Normal"/>
        <w:rPr/>
      </w:pPr>
      <w:r>
        <w:rPr>
          <w:rStyle w:val="Normal1"/>
          <w:lang w:val="es-ES_tradnl"/>
        </w:rPr>
        <w:t>2. El Parlamento de Navarra, en cumplimiento del informe emitido por la Cámara de Comptos, de Funcionamiento y Gestión del Centro de Transfusión Sanguínea de Navarra y de Células y Tejidos, de noviembre de 2008, insta al Departamento de Salud del Gobierno de Navarra a que la donación, obtención, evaluación, procesamiento, preservación, almacenamiento y distribución y facturación se someterán a un Plan Foral y a la realización de una memoria anual que se presentará en el Parlamento de Navarra.</w:t>
      </w:r>
    </w:p>
    <w:p>
      <w:pPr>
        <w:pStyle w:val="Normal"/>
        <w:rPr/>
      </w:pPr>
      <w:r>
        <w:rPr>
          <w:rStyle w:val="Normal1"/>
          <w:lang w:val="es-ES_tradnl"/>
        </w:rPr>
        <w:t>En Iruña, a 9 de febrer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