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B-9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B-9 Servicio de estancia diurna para personas mayores.</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