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Descripción y digitalización de fond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Descripción y digitalización de fondos, el Grupo Parlamentario Socialistas del Parlamento de Navarra presentó una enmienda, que fue aprobada por importe de 34.000 €.</w:t>
      </w:r>
    </w:p>
    <w:p>
      <w:pPr>
        <w:pStyle w:val="Normal"/>
        <w:rPr/>
      </w:pPr>
      <w:r>
        <w:rPr>
          <w:rStyle w:val="Normal1"/>
          <w:lang w:val="es-ES_tradnl"/>
        </w:rPr>
        <w:t xml:space="preserve">En la motivación de dicha enmienda, se hacía referencia a que “las partidas dedicadas a bibliotecas y archivos han sufrido un descenso muy considerable en el borrador de presupuesto de 2009. Se trata de acercarse a cifras similares a las del año anterior que palíen un descenso de todo punto injustificable”.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