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C-5 Servicio de atención residencial en centro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