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A-1 Servicio de acogida, orientación, asesoramiento, valoración y diagnóstico social y/o socioeducativo, y de prevención y promoción social en el Programa de Acogida y Orientación So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