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urriaren 22an egindako Osoko Bilkuran, terrorismoaren biktimei laguntzeari buruzko Foru Lege proposamena aintzat hartzea erabaki zuen. Proposamen hori Socialistas del Parlamento de Navarra parlamentu-taldeak aurkeztu zuen eta 2009ko irailaren 11ko 8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