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urriaren 26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Nafarroa Bai parlamentu-taldeak eta Izquierda Unida de Navarra-Nafarroako Ezker Batua foru parlamentarien elkarteak aurkezturiko mozioa, zeinaren bidez Nafarroako Gobernua premiatzen baita gizarte zerbitzuen oinarrizko barrutia sor dezan Aiegin.</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09ko urriaren 26an</w:t>
      </w:r>
    </w:p>
    <w:p>
      <w:pPr>
        <w:pStyle w:val="Normal"/>
        <w:rPr/>
      </w:pPr>
      <w:r>
        <w:rPr>
          <w:rStyle w:val="Normal1"/>
          <w:lang w:val="es-ES_tradnl"/>
        </w:rPr>
        <w:t>Lehendakaria: Elena Torres Miranda</w:t>
      </w:r>
    </w:p>
    <w:p>
      <w:pPr>
        <w:pStyle w:val="Lcaptulo"/>
        <w:rPr/>
      </w:pPr>
      <w:r>
        <w:rPr>
          <w:lang w:val="es-ES_tradnl"/>
        </w:rPr>
        <w:t>MOZIOAREN TESTUA</w:t>
      </w:r>
    </w:p>
    <w:p>
      <w:pPr>
        <w:pStyle w:val="Normal"/>
        <w:rPr/>
      </w:pPr>
      <w:r>
        <w:rPr>
          <w:rStyle w:val="Normal1"/>
          <w:lang w:val="es-ES_tradnl"/>
        </w:rPr>
        <w:t>Behean sinatzen duten parlamentu-taldeek, Legebiltzarreko Erregelamenduan xedatuaren babesean, ondoko mozioa aurkeztu dute, Osoko Bilkuran eztabaidatu eta bozkatzeko:</w:t>
      </w:r>
    </w:p>
    <w:p>
      <w:pPr>
        <w:pStyle w:val="Normal"/>
        <w:rPr/>
      </w:pPr>
      <w:r>
        <w:rPr>
          <w:rStyle w:val="Normal1"/>
          <w:lang w:val="es-ES_tradnl"/>
        </w:rPr>
        <w:t>Zioen azalpena</w:t>
      </w:r>
    </w:p>
    <w:p>
      <w:pPr>
        <w:pStyle w:val="Normal"/>
        <w:rPr/>
      </w:pPr>
      <w:r>
        <w:rPr>
          <w:rStyle w:val="Normal1"/>
          <w:lang w:val="es-ES_tradnl"/>
        </w:rPr>
        <w:t>2006ko azaroaren 7an, Aiegiko Udaleko Osoko Bilkurak erabaki zuen Lizarrako Gizarte Zerbitzuetatik bereiztea. Erabaki hori ez zen apetaldi baten ondorioz hartu; izan ere, udalaren ordezkarien Osoko Bilkura hartan azaldu zuten moduan, badira erabaki hori hartzeko pisuzko arrazoiak. Horien artean, laburbilduz, hauek nabarmendu daitezk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izarrako oinarrizko barrutian gizarte zerbitzuen mankomunitate bat ez egoteak, hura osatzen duten udalen partaidetza duena, zekarren Aiegiko Udalak ez izatea aukerarik erabakiak hartzerakoan, aurrekontuak onesterakoan, eta zerbitzuen eta langileen kudeaketan parte hartzeko aukerarik ere ez izatea, Lizarrakoa baitzen parte hartu eta gai horien inguruan erabaki zezakeen udal bakarra. Aiegiko Udalak ez zuen parte hartzen erabaki organoetan; egiten zuen bakarra zen Lizarrako Udalak biztanleko ezarritako kuotak ordaintz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izarrako gizarte zerbitzuek Aiegiri ematen zioten arreta eskasa; izan ere, astean bi ordukoa zen, 1.841 biztanle dituen herria izanik, eta ez zituen betetzen zerbitzu horiek bete beharreko beharrizan premiazkoenak eta oinarrizkoen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Zerbitzu horren funtzionamenduak Aiegiko herria bihurtuko zuen Lizarra bezalako herri handi baten luzakina, baina, Lizarrak berariazko arazoak dituenez, bi herriak ez ziren bat etorriko ez garatu beharreko programei, ez aurre egin beharreko arazoei ez eta beharrezkoa den arreta denborari dagokienez ere, bi herriek ezaugarri desberdinak baitituzte.</w:t>
      </w:r>
    </w:p>
    <w:p>
      <w:pPr>
        <w:pStyle w:val="Normal"/>
        <w:rPr/>
      </w:pPr>
      <w:r>
        <w:rPr>
          <w:rStyle w:val="Normal1"/>
          <w:lang w:val="es-ES_tradnl"/>
        </w:rPr>
        <w:t>Horrekin lotuta, udalak urtero eskatu dio departamentuari zegokion laguntza, baina departamentuak laguntza ukatu egin dio sistematikoki. Oinarrizko gizarte zerbitzu honek era independentean egiten du lan, eta 3 pertsona ditu, lanaldi partzialean kontratatuta: gizarte langile bat eta etxez etxeko laguntza zerbitzua ematen duten bi familia langile. Gaur egungo egoera sostengaezina izatera iristen ari da alor finantzarioari dagokionez, Aiegi udal txikia baita, eta beharrezkoa da lehenbailehen konponbide bat aurkitzea.</w:t>
      </w:r>
    </w:p>
    <w:p>
      <w:pPr>
        <w:pStyle w:val="Normal"/>
        <w:rPr/>
      </w:pPr>
      <w:r>
        <w:rPr>
          <w:rStyle w:val="Normal1"/>
          <w:lang w:val="es-ES_tradnl"/>
        </w:rPr>
        <w:t>Aurreko ikasturte parlamentarioan plan estrategikoa onetsi zen, zeina Nafarroako gizarte zerbitzuen antolamendurako oinarrizko tresna baita. Plan horretan gizarte zerbitzuen zenbait barruti zehazten ziren, oinarrizko barrutiekin bat datozenak. Orduan proposamenik egin ez genuen arren, mozio hau aurkezten dugunoi arrazoizkoa iruditzen zaigu Aiegiko oinarrizko gizarte zerbitzuak oinarrizko barrutitzat hartzea. Barrutia ondoko herriek osatuko lukete: Aiegi, Iguzkitza (Iguzkitza, Azketa eta Labeagako kontzejuak), Villamayor de Monjardín eta hala eskatzen duten eskualdeko herriak.</w:t>
      </w:r>
    </w:p>
    <w:p>
      <w:pPr>
        <w:pStyle w:val="Normal"/>
        <w:rPr/>
      </w:pPr>
      <w:r>
        <w:rPr>
          <w:rStyle w:val="Normal1"/>
          <w:lang w:val="es-ES_tradnl"/>
        </w:rPr>
        <w:t>Halaber, proposamen hori bat dator oinarrizko osasun barrutiarekin eta Gizarte Zerbitzuen abenduaren 14ko 15/2006 Foru Legearekin. Zehazki, foru lege horren 40. artikuluan ezartzen denez, Nafarroako Foru Komunitateko gizarte zerbitzuen lurralde antolaketa honako printzipio hauei lotuko zaie: dezentralizazioa, herritarrengandik hurbil egotea, premia sozialak asetzeko eraginkortasuna, lurralde oreka eta homogeneitatea. informazioaren eta zerbitzuen eskuragarritasuna, eta koordinazioa eta sareko lana.</w:t>
      </w:r>
    </w:p>
    <w:p>
      <w:pPr>
        <w:pStyle w:val="Normal"/>
        <w:rPr/>
      </w:pPr>
      <w:r>
        <w:rPr>
          <w:rStyle w:val="Normal1"/>
          <w:lang w:val="es-ES_tradnl"/>
        </w:rPr>
        <w:t>Oinarrizko gizarte zerbitzuak arautzen dituen urtarrilaren 16ko 11/1987 Foru Dekretuak ezarri zuen haien mugaketa geografikoa oinarrizko osasun eskualdea izanen zela. Aipatu dekretuak ezarritakoarekin bat, Gizarte Zerbitzuen Foru Legearen 41.2 artikuluak ere hori bera ezartzen du.</w:t>
      </w:r>
    </w:p>
    <w:p>
      <w:pPr>
        <w:pStyle w:val="Normal"/>
        <w:rPr/>
      </w:pPr>
      <w:r>
        <w:rPr>
          <w:rStyle w:val="Normal1"/>
          <w:lang w:val="es-ES_tradnl"/>
        </w:rPr>
        <w:t>Halaber, kontuan hartu behar da populazioak hirukoiztu egin dela azken urteotan, eta udalaren aurreikuspenen arabera, goranzko joera horrek jarraitu eginen du datozen urteetan.</w:t>
      </w:r>
    </w:p>
    <w:p>
      <w:pPr>
        <w:pStyle w:val="Normal"/>
        <w:rPr/>
      </w:pPr>
      <w:r>
        <w:rPr>
          <w:rStyle w:val="Normal1"/>
          <w:lang w:val="es-ES_tradnl"/>
        </w:rPr>
        <w:t>Hori guztia dela-eta, hau erabakitzea proposatzen dugu:</w:t>
      </w:r>
    </w:p>
    <w:p>
      <w:pPr>
        <w:pStyle w:val="Normal"/>
        <w:rPr/>
      </w:pPr>
      <w:r>
        <w:rPr>
          <w:rStyle w:val="Normal1"/>
          <w:lang w:val="es-ES_tradnl"/>
        </w:rPr>
        <w:t>1. Nafarroako Parlamentuak Nafarroako Gobernua premiatzen du Aiegiko Gizarte Zerbitzuen Mankomunitatea sor dezan, eta bertan sar ditzan Aiegi, Iguzkitza (Iguzkitza, Azketa eta Labeagako kontzejuak), Villamayor de Monjardín eta hala eskatzen duten eskualdeko herriak.</w:t>
      </w:r>
    </w:p>
    <w:p>
      <w:pPr>
        <w:pStyle w:val="Normal"/>
        <w:rPr/>
      </w:pPr>
      <w:r>
        <w:rPr>
          <w:rStyle w:val="Normal1"/>
          <w:lang w:val="es-ES_tradnl"/>
        </w:rPr>
        <w:t>2. Nafarroako Parlamentuak Nafarroako Gobernua premiatzen du gaur egungo Aiegiko Oinarrizko Gizarte Zerbitzuaren bideragarritasun ekonomikoa ziurta dezan, proposatutako legezko aldaketa egin arte.</w:t>
      </w:r>
    </w:p>
    <w:p>
      <w:pPr>
        <w:pStyle w:val="Normal"/>
        <w:rPr/>
      </w:pPr>
      <w:r>
        <w:rPr>
          <w:rStyle w:val="Normal1"/>
          <w:lang w:val="es-ES_tradnl"/>
        </w:rPr>
        <w:t>Iruñean, 2009ko urriaren 20an</w:t>
      </w:r>
    </w:p>
    <w:p>
      <w:pPr>
        <w:pStyle w:val="Normal"/>
        <w:keepLines/>
        <w:widowControl/>
        <w:bidi w:val="0"/>
        <w:spacing w:lineRule="exact" w:line="230" w:before="0" w:after="113"/>
        <w:ind w:firstLine="283"/>
        <w:jc w:val="both"/>
        <w:rPr/>
      </w:pPr>
      <w:r>
        <w:rPr>
          <w:rStyle w:val="Normal1"/>
          <w:lang w:val="es-ES_tradnl"/>
        </w:rPr>
        <w:t>Foru parlamentariak: Maiorga Ramírez Erro, Patxi, Zabaleta Zabaleta eta Ana Figueras Castell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