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Musikaren Plan Zuzendarirako kontus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Román Felones Morrás jaunak, Legebiltzarreko Erregelamenduko 186. artikuluan eta hurrengoetan xedatuaren babesean, ondoko galdera aurkeztu du,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ta PSN-PSOEk 2009rako hitzartutako Nafarroako aurrekontu orokorretan, gure parlamentu-taldeak hainbat zuzenketa aurkeztu zituen Musikaren Plan Zuzendaria izenburupean. Taldeek zuzenketa horiek onartu zituzten, eta aurrekontuan sartu ziren, plana Legebiltzarrera heldu bitartean. Hona kontusailak:</w:t>
      </w:r>
    </w:p>
    <w:p>
      <w:pPr>
        <w:pStyle w:val="Normal"/>
        <w:rPr/>
      </w:pPr>
      <w:r>
        <w:rPr>
          <w:rStyle w:val="Normal1"/>
          <w:lang w:val="es-ES_tradnl"/>
        </w:rPr>
        <w:t>Nafarroako kultur etxeetan musika klasikoa zabaltzea: 100.000 euro.</w:t>
      </w:r>
    </w:p>
    <w:p>
      <w:pPr>
        <w:pStyle w:val="Normal"/>
        <w:rPr/>
      </w:pPr>
      <w:r>
        <w:rPr>
          <w:rStyle w:val="Normal1"/>
          <w:lang w:val="es-ES_tradnl"/>
        </w:rPr>
        <w:t>Nafarroako taldeek musika klasikoa zabaltzea Tuterako, Lizarrako eta Zangozako auditorioetan: 75.000 euro.</w:t>
      </w:r>
    </w:p>
    <w:p>
      <w:pPr>
        <w:pStyle w:val="Normal"/>
        <w:rPr/>
      </w:pPr>
      <w:r>
        <w:rPr>
          <w:rStyle w:val="Normal1"/>
          <w:lang w:val="es-ES_tradnl"/>
        </w:rPr>
        <w:t>2009ko irailaren 30ean, Gobernuak emandako erantzunaren arabera, ez zegoen ez erreserbatuta ez baimenduta bi kontusail horietako euro bakar bat ere. Jarduera horiek guztiak –parlamentu-talde honek idatziz eskatu behar izan du horiei buruzko informazioa, nahiz eta talde honen zuzenketa bat izan– urrian, azaroan eta abenduan egitekoak dira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 Kontusail eta jarduera horiek zergatik ez dira gauzatu 2009ko urrira arte?</w:t>
      </w:r>
    </w:p>
    <w:p>
      <w:pPr>
        <w:pStyle w:val="Normal"/>
        <w:rPr/>
      </w:pPr>
      <w:r>
        <w:rPr>
          <w:rStyle w:val="Normal1"/>
          <w:lang w:val="es-ES_tradnl"/>
        </w:rPr>
        <w:t>2. Arrazoizkoa al da urte osorako kontusail bat azken hiruhilekoan soilik betetzea?</w:t>
      </w:r>
    </w:p>
    <w:p>
      <w:pPr>
        <w:pStyle w:val="Normal"/>
        <w:rPr/>
      </w:pPr>
      <w:r>
        <w:rPr>
          <w:rStyle w:val="Normal1"/>
          <w:lang w:val="es-ES_tradnl"/>
        </w:rPr>
        <w:t>3. Nafarroako Gobernuak aukera emanen al du kontusail horiek jarraipena izan dezaten 2010eko aurrekontuan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