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sun Fernández de Garaialde y Lazkano andreak aurkeztutako galdera, Aita Barandiaran zahar-etxearen beharrizanak as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zaroaren 1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sun Fernández de Garaialde y Lazkano andreak, Legebiltzarreko Erregelamenduan ezarritakoaren babesean, ondoko galdera aurkeztu du, Nafarroako Gobernuak Osoko Bilkuran idatziz erantzun dezan:</w:t>
      </w:r>
    </w:p>
    <w:p>
      <w:pPr>
        <w:pStyle w:val="Normal"/>
        <w:rPr/>
      </w:pPr>
      <w:r>
        <w:rPr>
          <w:rStyle w:val="Normal1"/>
          <w:lang w:val="es-ES_tradnl"/>
        </w:rPr>
        <w:t>Zioen azalpena</w:t>
      </w:r>
    </w:p>
    <w:p>
      <w:pPr>
        <w:pStyle w:val="Normal"/>
        <w:rPr/>
      </w:pPr>
      <w:r>
        <w:rPr>
          <w:rStyle w:val="Normal1"/>
          <w:lang w:val="es-ES_tradnl"/>
        </w:rPr>
        <w:t>Aurtengo martxoaren 25ean, Altsasuko zahar etxeko patronatuak eskabide bat igorri zuen Familia, Gazteria, Kirol eta Gizarte Gaietako Departamentura, Aita Barandiaran zahar etxeko teilatua konpontzeko eskatuz. Horretaz gain, idazkian ondokoa esaten zen: “...zain gaude noiz aurreikusiko ote den ohe artikulatu elektrikoen eta haiei dagozkien mahaitxoen hornidura”.</w:t>
      </w:r>
    </w:p>
    <w:p>
      <w:pPr>
        <w:pStyle w:val="Normal"/>
        <w:rPr/>
      </w:pPr>
      <w:r>
        <w:rPr>
          <w:rStyle w:val="Normal1"/>
          <w:lang w:val="es-ES_tradnl"/>
        </w:rPr>
        <w:t>2008an 37 aulki artikulatu eskatu zituzten, eta aurrekontuekin zerikusia zuten arrazoiengatik, 5 bakarrik eman zitzaizkien; beraz, 32 aulki geratzen dira emateko. Aurtengo urtarrilean, Prevención Navarrak Autobabeserako Plana egin zuen, zeinetan gomendatzen baita zahar etxeko korridoreetako ateek suteen aurkako babes sistema izan dezaten, sute bat izanez gero egoitza sektoretan banatu ahal izateko. Azkenik, iragarritako seinale analogikoaren itzaltzea dela-eta, egoitzako telebistak ez daude egokituta lurreko telebista digitala hartzeko –1991ekoak dira–, eta ez dute egokigailurik onartzen. Hori dela eta, urte honen amaierarako egoitzako telebista guztiak aldatu beharko lirateke, hau da, 32 telebista logeletarako eta 2 telebista handi egongelarako.</w:t>
      </w:r>
    </w:p>
    <w:p>
      <w:pPr>
        <w:pStyle w:val="Normal"/>
        <w:rPr/>
      </w:pPr>
      <w:r>
        <w:rPr>
          <w:rStyle w:val="Normal1"/>
          <w:lang w:val="es-ES_tradnl"/>
        </w:rPr>
        <w:t>Gaur egun, egia da teilatua konpondu dela, baina egia da baita ere eraikina Nafarroako Gobernuarena dela, Altsasuko Udalak zahar etxeko patronatuaren bidez kudeatzen badu ere. Hori dela eta, zure departamentuak dauka materialari dagokion ororen ardura.</w:t>
      </w:r>
    </w:p>
    <w:p>
      <w:pPr>
        <w:pStyle w:val="Normal"/>
        <w:rPr/>
      </w:pPr>
      <w:r>
        <w:rPr>
          <w:rStyle w:val="Normal1"/>
          <w:lang w:val="es-ES_tradnl"/>
        </w:rPr>
        <w:t>Hori dela-eta, hauxe jakin nahi dut:</w:t>
      </w:r>
    </w:p>
    <w:p>
      <w:pPr>
        <w:pStyle w:val="Normal"/>
        <w:rPr/>
      </w:pPr>
      <w:r>
        <w:rPr>
          <w:rStyle w:val="Normal1"/>
          <w:lang w:val="es-ES_tradnl"/>
        </w:rPr>
        <w:t>Noiz beteko ditu zure departamentuak aipatutako beharrizanak, kontuan hartuta horietako batzuk departamentuak berak eskatzen dituen betekizunak direla?</w:t>
      </w:r>
    </w:p>
    <w:p>
      <w:pPr>
        <w:pStyle w:val="Normal"/>
        <w:rPr/>
      </w:pPr>
      <w:r>
        <w:rPr>
          <w:rStyle w:val="Normal1"/>
          <w:lang w:val="es-ES_tradnl"/>
        </w:rPr>
        <w:t>Iruñean, 2009ko azaroaren 9an</w:t>
      </w:r>
    </w:p>
    <w:p>
      <w:pPr>
        <w:pStyle w:val="Normal"/>
        <w:keepLines/>
        <w:widowControl/>
        <w:bidi w:val="0"/>
        <w:spacing w:lineRule="exact" w:line="230" w:before="0" w:after="113"/>
        <w:ind w:firstLine="283"/>
        <w:jc w:val="both"/>
        <w:rPr/>
      </w:pPr>
      <w:r>
        <w:rPr>
          <w:rStyle w:val="Normal1"/>
          <w:spacing w:val="0"/>
          <w:lang w:val="es-ES_tradnl"/>
        </w:rPr>
        <w:t>Foru parlamentari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