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Ultzamako, Anueko, Atezko eta Odietako ur-hornidu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Ultzaman, Anuen, Atetzen eta Odietan gertatzen den moduan, ur-horniketa ez dago bermatuta zenbait agorraldietan. Iragan udan eskualde horretako zenbait herritan ur-murrizketak eta ur-etenak izan dituzte, euri faltaren ondorioz.</w:t>
      </w:r>
    </w:p>
    <w:p>
      <w:pPr>
        <w:pStyle w:val="Normal"/>
        <w:rPr/>
      </w:pPr>
      <w:r>
        <w:rPr>
          <w:rStyle w:val="Normal1"/>
          <w:lang w:val="es-ES_tradnl"/>
        </w:rPr>
        <w:t>Badira zenbait proiektu ibar horien ur-horniketa etengabea ziurtatzeko. Zehazki, Iruñerriko Mankomuniteak proposatu zuen ur-horniketa Eugitik edo Itoiztik egitea zuzenean, baina gaur egun proiektu hori erabat geldituta dago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azaldu al dezake zergatik?</w:t>
      </w:r>
    </w:p>
    <w:p>
      <w:pPr>
        <w:pStyle w:val="Normal"/>
        <w:rPr/>
      </w:pPr>
      <w:r>
        <w:rPr>
          <w:rStyle w:val="Normal1"/>
          <w:lang w:val="es-ES_tradnl"/>
        </w:rPr>
        <w:t>2. Gobernua beste aukera batzuk aztertzen ari al da, hala nola ur-horniketa goi-ibarretik egitea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