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2008tik 2011ra bitarteko Nafarroako Hirugarren Plan Teknologikoari dagozkion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08-2011 urteetarako Nafarroako Hirugarren Plan Teknologikoan jasotzen da planaren betetze-mailari eta aurrekontuari buruzko adierazleen laburpen-taula, ardatzen eta ardatz bakoitzeko jarduera-ildoen arabera antolatuta. Aipatu Plan Teknologikoaren garapena aztertu ahal izateko, hau jakin nahiko nuke:</w:t>
      </w:r>
    </w:p>
    <w:p>
      <w:pPr>
        <w:pStyle w:val="Normal"/>
        <w:rPr/>
      </w:pPr>
      <w:r>
        <w:rPr>
          <w:rStyle w:val="Normal1"/>
          <w:lang w:val="es-ES_tradnl"/>
        </w:rPr>
        <w:t>1.- 2009ko ekitaldirako Nafarroako aurrekontu orokorretako zer kontusail dagozkio 2008-2011 urteetarako Nafarroako Hirugarren Plan Teknologikoaren 1. ildoari?</w:t>
      </w:r>
    </w:p>
    <w:p>
      <w:pPr>
        <w:pStyle w:val="Normal"/>
        <w:rPr/>
      </w:pPr>
      <w:r>
        <w:rPr>
          <w:rStyle w:val="Normal1"/>
          <w:lang w:val="es-ES_tradnl"/>
        </w:rPr>
        <w:t>2.- 2009ko ekitaldirako Nafarroako aurrekontu orokorretako zer kontusail dagozkio 2008-2011 urteetarako Nafarroako Hirugarren Plan Teknologikoaren 2. ildoari?</w:t>
      </w:r>
    </w:p>
    <w:p>
      <w:pPr>
        <w:pStyle w:val="Normal"/>
        <w:rPr/>
      </w:pPr>
      <w:r>
        <w:rPr>
          <w:rStyle w:val="Normal1"/>
          <w:lang w:val="es-ES_tradnl"/>
        </w:rPr>
        <w:t>3.- 2009ko ekitaldirako Nafarroako aurrekontu orokorretako zer kontusail dagozkio 2008-2011 urteetarako Nafarroako Hirugarren Plan Teknologikoaren 3. ildoari?</w:t>
      </w:r>
    </w:p>
    <w:p>
      <w:pPr>
        <w:pStyle w:val="Normal"/>
        <w:rPr/>
      </w:pPr>
      <w:r>
        <w:rPr>
          <w:rStyle w:val="Normal1"/>
          <w:lang w:val="es-ES_tradnl"/>
        </w:rPr>
        <w:t>4.- 2009ko ekitaldirako Nafarroako aurrekontu orokorretako zer kontusail dagozkio 2008-2011 urteetarako Nafarroako Hirugarren Plan Teknologikoaren 4. ildoari?</w:t>
      </w:r>
    </w:p>
    <w:p>
      <w:pPr>
        <w:pStyle w:val="Normal"/>
        <w:rPr/>
      </w:pPr>
      <w:r>
        <w:rPr>
          <w:rStyle w:val="Normal1"/>
          <w:lang w:val="es-ES_tradnl"/>
        </w:rPr>
        <w:t>5.- 2009ko ekitaldirako Nafarroako aurrekontu orokorretako zer kontusail dagozkio 2008-2011 urteetarako Nafarroako Hirugarren Plan Teknologikoaren 5. ildoari?</w:t>
      </w:r>
    </w:p>
    <w:p>
      <w:pPr>
        <w:pStyle w:val="Normal"/>
        <w:rPr/>
      </w:pPr>
      <w:r>
        <w:rPr>
          <w:rStyle w:val="Normal1"/>
          <w:lang w:val="es-ES_tradnl"/>
        </w:rPr>
        <w:t>6.- 2009ko ekitaldirako Nafarroako aurrekontu orokorretako zer kontusail dagozkio 2008-2011 urteetarako Nafarroako Hirugarren Plan Teknologikoaren 6. ildoari?</w:t>
      </w:r>
    </w:p>
    <w:p>
      <w:pPr>
        <w:pStyle w:val="Normal"/>
        <w:rPr/>
      </w:pPr>
      <w:r>
        <w:rPr>
          <w:rStyle w:val="Normal1"/>
          <w:lang w:val="es-ES_tradnl"/>
        </w:rPr>
        <w:t>7.- 2009ko ekitaldirako Nafarroako aurrekontu orokorretako zer kontusail dagozkio 2008-2011 urteetarako Nafarroako Hirugarren Plan Teknologikoaren 7. ildoari?</w:t>
      </w:r>
    </w:p>
    <w:p>
      <w:pPr>
        <w:pStyle w:val="Normal"/>
        <w:rPr/>
      </w:pPr>
      <w:r>
        <w:rPr>
          <w:rStyle w:val="Normal1"/>
          <w:lang w:val="es-ES_tradnl"/>
        </w:rPr>
        <w:t>8.- 2009ko ekitaldirako Nafarroako aurrekontu orokorretako zer kontusail dagozkio 2008-2011 urteetarako Nafarroako Hirugarren Plan Teknologikoaren 8. ildoari?</w:t>
      </w:r>
    </w:p>
    <w:p>
      <w:pPr>
        <w:pStyle w:val="Normal"/>
        <w:rPr/>
      </w:pPr>
      <w:r>
        <w:rPr>
          <w:rStyle w:val="Normal1"/>
          <w:lang w:val="es-ES_tradnl"/>
        </w:rPr>
        <w:t>9.- 2009ko ekitaldirako Nafarroako aurrekontu orokorretako zer kontusail dagozkio 2008-2011 urteetarako Nafarroako Hirugarren Plan Teknologikoaren 9. ildoari?</w:t>
      </w:r>
    </w:p>
    <w:p>
      <w:pPr>
        <w:pStyle w:val="Normal"/>
        <w:rPr/>
      </w:pPr>
      <w:r>
        <w:rPr>
          <w:rStyle w:val="Normal1"/>
          <w:lang w:val="es-ES_tradnl"/>
        </w:rPr>
        <w:t>10.- 2009ko ekitaldirako Nafarroako aurrekontu orokorretako zer kontusail dagozkio 2008-2011 urteetarako Nafarroako Hirugarren Plan Teknologikoaren 10. ildoari?</w:t>
      </w:r>
    </w:p>
    <w:p>
      <w:pPr>
        <w:pStyle w:val="Normal"/>
        <w:rPr/>
      </w:pPr>
      <w:r>
        <w:rPr>
          <w:rStyle w:val="Normal1"/>
          <w:lang w:val="es-ES_tradnl"/>
        </w:rPr>
        <w:t>11.- 2009ko ekitaldirako Nafarroako aurrekontu orokorretako zer kontusail dagozkio 2008-2011 urteetarako Nafarroako Hirugarren Plan Teknologikoaren 11. ildoari?</w:t>
      </w:r>
    </w:p>
    <w:p>
      <w:pPr>
        <w:pStyle w:val="Normal"/>
        <w:rPr/>
      </w:pPr>
      <w:r>
        <w:rPr>
          <w:rStyle w:val="Normal1"/>
          <w:lang w:val="es-ES_tradnl"/>
        </w:rPr>
        <w:t>12.- 2009ko ekitaldirako Nafarroako aurrekontu orokorretako zer kontusail dagozkio 2008-2011 urteetarako Nafarroako Hirugarren Plan Teknologikoaren 12. ildoari?</w:t>
      </w:r>
    </w:p>
    <w:p>
      <w:pPr>
        <w:pStyle w:val="Normal"/>
        <w:rPr/>
      </w:pPr>
      <w:r>
        <w:rPr>
          <w:rStyle w:val="Normal1"/>
          <w:lang w:val="es-ES_tradnl"/>
        </w:rPr>
        <w:t>13.- 2009ko ekitaldirako Nafarroako aurrekontu orokorretako zer kontusail dagozkio 2008-2011 urteetarako Nafarroako Hirugarren Plan Teknologikoaren 13. ildoari?</w:t>
      </w:r>
    </w:p>
    <w:p>
      <w:pPr>
        <w:pStyle w:val="Normal"/>
        <w:rPr/>
      </w:pPr>
      <w:r>
        <w:rPr>
          <w:rStyle w:val="Normal1"/>
          <w:lang w:val="es-ES_tradnl"/>
        </w:rPr>
        <w:t>14.- 2009ko ekitaldirako Nafarroako aurrekontu orokorretako zer kontusail dagozkio 2008-2011 urteetarako Nafarroako Hirugarren Plan Teknologikoaren 14. ildoari?</w:t>
      </w:r>
    </w:p>
    <w:p>
      <w:pPr>
        <w:pStyle w:val="Normal"/>
        <w:rPr/>
      </w:pPr>
      <w:r>
        <w:rPr>
          <w:rStyle w:val="Normal1"/>
          <w:lang w:val="es-ES_tradnl"/>
        </w:rPr>
        <w:t>15.- 2009ko ekitaldirako Nafarroako aurrekontu orokorretako zer kontusail dagozkie 2008-2011 urteetarako Nafarroako Hirugarren Plan Teknologikoa ezagutarazteko eta bertan jasotako prestakuntza ekintzetarako jarduera-ildoei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