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Nafarroako III. Enplegu Planaren ebaluazioari eta balor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u, Nafarroako Gobernuak idatziz erantzun dezan:</w:t>
      </w:r>
    </w:p>
    <w:p>
      <w:pPr>
        <w:pStyle w:val="Normal"/>
        <w:rPr/>
      </w:pPr>
      <w:r>
        <w:rPr>
          <w:rStyle w:val="Normal1"/>
          <w:lang w:val="es-ES_tradnl"/>
        </w:rPr>
        <w:t>Iragan martxoan, Nafarroako III. Enplegu Planaren Jarduera Planaren Koordinazio, Ebaluazio eta Jarraipen Batzordeak eginiko ebaluazioen eta urteko balorazioen kopia eskatu zuen parlamentari honek (PES 080/09). Baina Berrikuntza, Enpresa eta Enplegu kontseilariak ondokoa erantzun zuen 2009ko apirilaren 14an: “III. Enplegu Planaren luzapena iragan abenduaren 31n agortu zenez,oraindik ez dago planaren ebaluazioari buruzko agiririk”.</w:t>
      </w:r>
    </w:p>
    <w:p>
      <w:pPr>
        <w:pStyle w:val="Normal"/>
        <w:rPr/>
      </w:pPr>
      <w:r>
        <w:rPr>
          <w:rStyle w:val="Normal1"/>
          <w:lang w:val="es-ES_tradnl"/>
        </w:rPr>
        <w:t>Urriaren 9an, hau da, Enplegu Plana amaitu zenetik 9 hilabete iragan eta gero, berriro eskatu nuen ebaluazioen eta urteko balorazioen kopia, halakorik balego, bai eta aipatu batzordeak eginiko ebaluazioaren eta azken balorazioaren kopia ere (7-09/PEI-00251). Eskaera horri erantzunez, Erakundeekiko Harremanetarako kontseilari eta Nafarroako Gobernuko eledun Alberto Catalán Higueras jaunak erantzun zuen, 2009ko azaroaren 2an, Parlamentuak eskatutako informazioa prestatzen ari direla eta ahalik eta lasterren igorriko dutela Parlamentura.</w:t>
      </w:r>
    </w:p>
    <w:p>
      <w:pPr>
        <w:pStyle w:val="Normal"/>
        <w:rPr/>
      </w:pPr>
      <w:r>
        <w:rPr>
          <w:rStyle w:val="Normal1"/>
          <w:lang w:val="es-ES_tradnl"/>
        </w:rPr>
        <w:t>Hori dela-eta, hauxe jakin nahi dut:</w:t>
      </w:r>
    </w:p>
    <w:p>
      <w:pPr>
        <w:pStyle w:val="Normal"/>
        <w:rPr/>
      </w:pPr>
      <w:r>
        <w:rPr>
          <w:rStyle w:val="Normal1"/>
          <w:lang w:val="es-ES_tradnl"/>
        </w:rPr>
        <w:t>a) Nafarroako III. Enplegu Planaren Jarduera Planaren Koordinazio, Ebaluazio eta Jarraipen Batzordeak egin al du plan horren ebaluazio eta baloraziorik 2005erako? Egin bada, ebaluazio eta balorazio horren kopia jaso nahiko nuke.</w:t>
      </w:r>
    </w:p>
    <w:p>
      <w:pPr>
        <w:pStyle w:val="Normal"/>
        <w:rPr/>
      </w:pPr>
      <w:r>
        <w:rPr>
          <w:rStyle w:val="Normal1"/>
          <w:lang w:val="es-ES_tradnl"/>
        </w:rPr>
        <w:t>a) Nafarroako III. Enplegu Planaren Jarduera Planaren Koordinazio, Ebaluazio eta Jarraipen Batzordeak egin al du plan horren ebaluazio eta baloraziorik 2006rako? Egin bada, ebaluazio eta balorazio horren kopia jaso nahiko nuke.</w:t>
      </w:r>
    </w:p>
    <w:p>
      <w:pPr>
        <w:pStyle w:val="Normal"/>
        <w:rPr/>
      </w:pPr>
      <w:r>
        <w:rPr>
          <w:rStyle w:val="Normal1"/>
          <w:lang w:val="es-ES_tradnl"/>
        </w:rPr>
        <w:t>a) Nafarroako III. Enplegu Planaren Jarduera Planaren Koordinazio, Ebaluazio eta Jarraipen Batzordeak egin al du plan horren ebaluazio eta baloraziorik 2007rako? Egin bada, ebaluazio eta balorazio horren kopia jaso nahiko nuke.</w:t>
      </w:r>
    </w:p>
    <w:p>
      <w:pPr>
        <w:pStyle w:val="Normal"/>
        <w:rPr/>
      </w:pPr>
      <w:r>
        <w:rPr>
          <w:rStyle w:val="Normal1"/>
          <w:lang w:val="es-ES_tradnl"/>
        </w:rPr>
        <w:t>a) Nafarroako III. Enplegu Planaren Jarduera Planaren Koordinazio, Ebaluazio eta Jarraipen Batzordeak egin al du plan horren ebaluazio eta baloraziorik 2008rako? Egin bada, ebaluazio eta balorazio horren kopia jaso nahiko nuke.</w:t>
      </w:r>
    </w:p>
    <w:p>
      <w:pPr>
        <w:pStyle w:val="Normal"/>
        <w:rPr/>
      </w:pPr>
      <w:r>
        <w:rPr>
          <w:rStyle w:val="Normal1"/>
          <w:lang w:val="es-ES_tradnl"/>
        </w:rPr>
        <w:t>e) Nafarroako III. Enplegu Planaren luzapen amaitu eta 11 hilabete iragan direnean, zergatik Koordinazio, Ebaluazio eta Jarraipen Batzordeak ez du egin oraindik aipatu planaren ebaluazioa eta azken balorazioa?</w:t>
      </w:r>
    </w:p>
    <w:p>
      <w:pPr>
        <w:pStyle w:val="Normal"/>
        <w:rPr/>
      </w:pPr>
      <w:r>
        <w:rPr>
          <w:rStyle w:val="Normal1"/>
          <w:lang w:val="es-ES_tradnl"/>
        </w:rPr>
        <w:t>f) Noiz emanen du aipatu batzordeak Nafarroako III. Enplegu Planaren ebaluazioa eta balorazioa?</w:t>
      </w:r>
    </w:p>
    <w:p>
      <w:pPr>
        <w:pStyle w:val="Normal"/>
        <w:rPr/>
      </w:pPr>
      <w:r>
        <w:rPr>
          <w:rStyle w:val="Normal1"/>
          <w:lang w:val="es-ES_tradnl"/>
        </w:rPr>
        <w:t>Iruñean, 2009ko azaroaren 1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