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Nafarroako III. Enplegu Planaren luzapenean sartu diren 2009ko aurrekontuetako kontusail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zaroaren 1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 xml:space="preserve">2005-2007 urteetarako Nafarroako III. Enplegu Planaren –2008ra luzatua izan da– atal batean zehazten ziren urtero aurrekontuetan plan horretarako bideratuko ziren diru-kopuruak. </w:t>
      </w:r>
    </w:p>
    <w:p>
      <w:pPr>
        <w:pStyle w:val="Normal"/>
        <w:rPr/>
      </w:pPr>
      <w:r>
        <w:rPr>
          <w:rStyle w:val="Normal1"/>
          <w:lang w:val="es-ES_tradnl"/>
        </w:rPr>
        <w:t>2009ko otsailaren 9an, Nafarroako Gobernuko lehendakari Miguel Sanz Sesma jaunak Nafarroako IV. Enplegu Plana sinatu zuenean, Nafarroako Gobernuak esan zuen Enplegu Planak 158,1 milioi euroko aurrekontua izanen zuela 2009rako, eta, horren ondorioz, Nafarroako III. Enplegu Planak 2008rako zuen aurrekontua –145,4 milioi euro– baino % 8,7 handiagoa izanen zela.</w:t>
      </w:r>
    </w:p>
    <w:p>
      <w:pPr>
        <w:pStyle w:val="Normal"/>
        <w:rPr/>
      </w:pPr>
      <w:r>
        <w:rPr>
          <w:rStyle w:val="Normal1"/>
          <w:lang w:val="es-ES_tradnl"/>
        </w:rPr>
        <w:t>Parlamentari honek (7-09/PES-00276) galdera idatziaren b) letran galdetu zuen ea 2009ko Nafarroako aurrekontu orokorrerako zer kontusail –aurrekontu-kodea, izena eta zenbatekoa– hartu ziren kontuan 2009-2012 urteetarako Nafarroako IV. Enplegu Planaren barruan, 158,1 milioi eurora iristeko. Galdera horren erantzunean, emandako datuetatik ondorioztatzen den azken zenbatekoak 89.019.156 euro egiten ditu, guztira. Hala ere, 2009ko otsailean, Gobernuak esan zuen 2009an 158,1 milioi euro erabiliko zirela Enplegu Planerako.</w:t>
      </w:r>
    </w:p>
    <w:p>
      <w:pPr>
        <w:pStyle w:val="Normal"/>
        <w:rPr/>
      </w:pPr>
      <w:r>
        <w:rPr>
          <w:rStyle w:val="Normal1"/>
          <w:lang w:val="es-ES_tradnl"/>
        </w:rPr>
        <w:t>Parlamentu honi emandako erantzunaren arabera ez dugunez ezagutzen zeintzuk diren 2009an Enplegu Planera bideratutako kontusailak, 69 milioitik gora egiten dutenak, parlamentari honek beharrezkoa ikusten du lehen eginiko galdera bera egitea:</w:t>
      </w:r>
    </w:p>
    <w:p>
      <w:pPr>
        <w:pStyle w:val="Normal"/>
        <w:rPr/>
      </w:pPr>
      <w:r>
        <w:rPr>
          <w:rStyle w:val="Normal1"/>
          <w:lang w:val="es-ES_tradnl"/>
        </w:rPr>
        <w:t>b) 2009ko ekitaldirako Nafarroako aurrekontu orokorrerako zer kontusail –aurrekontu-kodea, izena eta zenbatekoa– hartu dira kontuan 2009-2012 urteetarako Nafarroako IV. Enplegu Planaren barruan, iragarritako 158,1 milioi euroko kopurura iristeko?</w:t>
      </w:r>
    </w:p>
    <w:p>
      <w:pPr>
        <w:pStyle w:val="Normal"/>
        <w:rPr/>
      </w:pPr>
      <w:r>
        <w:rPr>
          <w:rStyle w:val="Normal1"/>
          <w:lang w:val="es-ES_tradnl"/>
        </w:rPr>
        <w:t>Iruñean, 2009ko azaroaren 1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