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moción por la que se insta al Gobierno de Navarra a que haga efectiva la atención y ayuda a los afectados por la tormenta del pasado 24 de mayo en Lodosa y Sartagud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como consecuencia de la interpelación debatida en el Pleno celebrado el día 25 de junio de 2009,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Recientemente el Pleno de esta Cámara aprobó la Ley Foral 11/2009, de 30 de octubre, de atención y apoyo a personas afectadas por catástrofes producidas por inundaciones, fuertes vientos y otros fenómenos naturales en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l artículo 1 de dicha ley dice textualm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a Ley Foral tiene por objeto establecer las medidas y ayudas y beneficios a personas físicas y jurídicas que hayan resultado afectadas por las inundaciones de febrero de 2009 y por la tormenta de granizo acaecida el 30 de junio, principalmente en los términos de Valdega y el valle de Metauten, así como en zonas de Allín y Améscoa y a aquellas otras que pudieran resultar afectadas por catástrofes generadas por inundaciones, fuertes vientos y otros fenómenos naturales, en siniestros similares, durante los próximos años, en la Comunidad Foral de Navarra”.</w:t>
      </w:r>
    </w:p>
    <w:p>
      <w:pPr>
        <w:pStyle w:val="Normal"/>
        <w:rPr/>
      </w:pPr>
      <w:r>
        <w:rPr>
          <w:rStyle w:val="Normal1"/>
          <w:lang w:val="es-ES_tradnl"/>
        </w:rPr>
        <w:t>Sin embargo, en dicho artículo no queda incluida la tormenta de granizo ocurrida en fecha 24 de mayo de 2009 y que afectó principalmente a las localidades de Lodosa y Sartaguda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,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considera necesario que las personas físicas y jurídicas perjudicadas por la tormenta de granizo ocurrida el pasado 24 de mayo de 2009 y que afectó principalmente a los municipios de Lodosa y Sartaguda puedan ser atendidas en las mismas condiciones que lo serán las incluidas en la mencionada Ley Fo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hacer efectiva la atención y ayudas a dichos afectados en los mismos términos establecidos en dicha Ley Foral.</w:t>
      </w:r>
    </w:p>
    <w:p>
      <w:pPr>
        <w:pStyle w:val="Normal"/>
        <w:rPr/>
      </w:pPr>
      <w:r>
        <w:rPr>
          <w:rStyle w:val="Normal1"/>
          <w:lang w:val="es-ES_tradnl"/>
        </w:rPr>
        <w:t>Pamplona a 12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Patxi Zabaleta Zabaleta y Maiorga Ramírez E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