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no existencia, en el Salón de Actos del Instituto Plaza de la Cruz, de un acceso para personas con movilidad reducid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al Gobierno de Navarra para que sea respondida ante el Pleno de la Cámara.</w:t>
      </w:r>
    </w:p>
    <w:p>
      <w:pPr>
        <w:pStyle w:val="Normal"/>
        <w:rPr/>
      </w:pPr>
      <w:r>
        <w:rPr>
          <w:rStyle w:val="Normal1"/>
          <w:lang w:val="es-ES_tradnl"/>
        </w:rPr>
        <w:t>¿Por qué no existe todavía –en el año 2009, siglo XXI– en el Salón de Actos del Instituto Plaza de la Cruz de Pamplona-Iruñea un acceso para personas con movilidad reducida?</w:t>
      </w:r>
    </w:p>
    <w:p>
      <w:pPr>
        <w:pStyle w:val="Normal"/>
        <w:rPr/>
      </w:pPr>
      <w:r>
        <w:rPr>
          <w:rStyle w:val="Normal1"/>
          <w:lang w:val="es-ES_tradnl"/>
        </w:rPr>
        <w:t>Pamplona/Iruñea, 6 de noviembre de 2009</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