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presupuestarias que se corresponden con el Tercer Plan Tecnológico de Navarra 2008-2011,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Tercer Plan Tecnológico de Navarra 2008-2011, se recoge el cuadro resumen de indicadores de ejecución y presupuesto de dicho Plan ordenado por ejes y líneas de actuación en cada uno de los ejes. Con el objetivo de poder analizar el desarrollo de dicho Plan Tecnológico, este parlamentario desea conocer:</w:t>
      </w:r>
    </w:p>
    <w:p>
      <w:pPr>
        <w:pStyle w:val="Normal"/>
        <w:rPr/>
      </w:pPr>
      <w:r>
        <w:rPr>
          <w:rStyle w:val="Normal1"/>
          <w:lang w:val="es-ES_tradnl"/>
        </w:rPr>
        <w:t>1.- ¿Qué partidas presupuestarias de los Presupuestos Generales de Navarra del año 2009 se corresponden con la línea 1 del Tercer Plan Tecnológico de Navarra 2008-2011?</w:t>
      </w:r>
    </w:p>
    <w:p>
      <w:pPr>
        <w:pStyle w:val="Normal"/>
        <w:rPr/>
      </w:pPr>
      <w:r>
        <w:rPr>
          <w:rStyle w:val="Normal1"/>
          <w:lang w:val="es-ES_tradnl"/>
        </w:rPr>
        <w:t>2.- ¿Qué partidas presupuestarias de los Presupuestos Generales de Navarra del año 2009 se corresponden con la línea 2 del Tercer Plan Tecnológico de Navarra 2008-2011?</w:t>
      </w:r>
    </w:p>
    <w:p>
      <w:pPr>
        <w:pStyle w:val="Normal"/>
        <w:rPr/>
      </w:pPr>
      <w:r>
        <w:rPr>
          <w:rStyle w:val="Normal1"/>
          <w:lang w:val="es-ES_tradnl"/>
        </w:rPr>
        <w:t>3.- ¿Qué partidas presupuestarias de los Presupuestos Generales de Navarra del año 2009 se corresponden con la línea 3 del Tercer Plan Tecnológico de Navarra 2008-2011?</w:t>
      </w:r>
    </w:p>
    <w:p>
      <w:pPr>
        <w:pStyle w:val="Normal"/>
        <w:rPr/>
      </w:pPr>
      <w:r>
        <w:rPr>
          <w:rStyle w:val="Normal1"/>
          <w:lang w:val="es-ES_tradnl"/>
        </w:rPr>
        <w:t>4.- ¿Qué partidas presupuestarias de los Presupuestos Generales de Navarra del año 2009 se corresponden con la línea 4 del Tercer Plan Tecnológico de Navarra 2008-2011?</w:t>
      </w:r>
    </w:p>
    <w:p>
      <w:pPr>
        <w:pStyle w:val="Normal"/>
        <w:rPr/>
      </w:pPr>
      <w:r>
        <w:rPr>
          <w:rStyle w:val="Normal1"/>
          <w:lang w:val="es-ES_tradnl"/>
        </w:rPr>
        <w:t>5.- ¿Qué partidas presupuestarias de los Presupuestos Generales de Navarra del año 2009 se corresponden con la línea 5 del Tercer Plan Tecnológico de Navarra 2008-2011?</w:t>
      </w:r>
    </w:p>
    <w:p>
      <w:pPr>
        <w:pStyle w:val="Normal"/>
        <w:rPr/>
      </w:pPr>
      <w:r>
        <w:rPr>
          <w:rStyle w:val="Normal1"/>
          <w:lang w:val="es-ES_tradnl"/>
        </w:rPr>
        <w:t>6.- ¿Qué partidas presupuestarias de los Presupuestos Generales de Navarra del año 2009 se corresponden con la línea 6 del Tercer Plan Tecnológico de Navarra 2008-2011?</w:t>
      </w:r>
    </w:p>
    <w:p>
      <w:pPr>
        <w:pStyle w:val="Normal"/>
        <w:rPr/>
      </w:pPr>
      <w:r>
        <w:rPr>
          <w:rStyle w:val="Normal1"/>
          <w:lang w:val="es-ES_tradnl"/>
        </w:rPr>
        <w:t>7.- ¿Qué partidas presupuestarias de los Presupuestos Generales de Navarra del año 2009 se corresponden con la línea 7 del Tercer Plan Tecnológico de Navarra 2008-2011?</w:t>
      </w:r>
    </w:p>
    <w:p>
      <w:pPr>
        <w:pStyle w:val="Normal"/>
        <w:rPr/>
      </w:pPr>
      <w:r>
        <w:rPr>
          <w:rStyle w:val="Normal1"/>
          <w:lang w:val="es-ES_tradnl"/>
        </w:rPr>
        <w:t>8.- ¿Qué partidas presupuestarias de los Presupuestos Generales de Navarra del año 2009 se corresponden con la línea 8 del Tercer Plan Tecnológico de Navarra 2008-2011?</w:t>
      </w:r>
    </w:p>
    <w:p>
      <w:pPr>
        <w:pStyle w:val="Normal"/>
        <w:rPr/>
      </w:pPr>
      <w:r>
        <w:rPr>
          <w:rStyle w:val="Normal1"/>
          <w:lang w:val="es-ES_tradnl"/>
        </w:rPr>
        <w:t>9.- ¿Qué partidas presupuestarias de los Presupuestos Generales de Navarra del año 2009 se corresponden con la línea 9 del Tercer Plan Tecnológico de Navarra 2008-2011?</w:t>
      </w:r>
    </w:p>
    <w:p>
      <w:pPr>
        <w:pStyle w:val="Normal"/>
        <w:rPr/>
      </w:pPr>
      <w:r>
        <w:rPr>
          <w:rStyle w:val="Normal1"/>
          <w:lang w:val="es-ES_tradnl"/>
        </w:rPr>
        <w:t>10.- ¿Qué partidas presupuestarias de los Presupuestos Generales de Navarra del año 2009 se corresponden con la línea 10 del Tercer Plan Tecnológico de Navarra 2008-2011?</w:t>
      </w:r>
    </w:p>
    <w:p>
      <w:pPr>
        <w:pStyle w:val="Normal"/>
        <w:rPr/>
      </w:pPr>
      <w:r>
        <w:rPr>
          <w:rStyle w:val="Normal1"/>
          <w:lang w:val="es-ES_tradnl"/>
        </w:rPr>
        <w:t>11.- ¿Qué partidas presupuestarias de los Presupuestos Generales de Navarra del año 2009 se corresponden con la línea 11 del Tercer Plan Tecnológico de Navarra 2008-2011?</w:t>
      </w:r>
    </w:p>
    <w:p>
      <w:pPr>
        <w:pStyle w:val="Normal"/>
        <w:rPr/>
      </w:pPr>
      <w:r>
        <w:rPr>
          <w:rStyle w:val="Normal1"/>
          <w:lang w:val="es-ES_tradnl"/>
        </w:rPr>
        <w:t>12.- ¿Qué partidas presupuestarias de los Presupuestos Generales de Navarra del año 2009 se corresponden con la línea 12 del Tercer Plan Tecnológico de Navarra 2008-2011?</w:t>
      </w:r>
    </w:p>
    <w:p>
      <w:pPr>
        <w:pStyle w:val="Normal"/>
        <w:rPr/>
      </w:pPr>
      <w:r>
        <w:rPr>
          <w:rStyle w:val="Normal1"/>
          <w:lang w:val="es-ES_tradnl"/>
        </w:rPr>
        <w:t>13.- ¿Qué partidas presupuestarias de los Presupuestos Generales de Navarra del año 2009 se corresponden con la línea 13 del Tercer Plan Tecnológico de Navarra 2008-2011?</w:t>
      </w:r>
    </w:p>
    <w:p>
      <w:pPr>
        <w:pStyle w:val="Normal"/>
        <w:rPr/>
      </w:pPr>
      <w:r>
        <w:rPr>
          <w:rStyle w:val="Normal1"/>
          <w:lang w:val="es-ES_tradnl"/>
        </w:rPr>
        <w:t>14.- ¿Qué partidas presupuestarias de los Presupuestos Generales de Navarra del año 2009 se corresponden con la línea 14 del Tercer Plan Tecnológico de Navarra 2008-2011?</w:t>
      </w:r>
    </w:p>
    <w:p>
      <w:pPr>
        <w:pStyle w:val="Normal"/>
        <w:rPr/>
      </w:pPr>
      <w:r>
        <w:rPr>
          <w:rStyle w:val="Normal1"/>
          <w:lang w:val="es-ES_tradnl"/>
        </w:rPr>
        <w:t>15.- ¿Qué partidas presupuestarias de los Presupuestos Generales de Navarra del año 2009 se corresponden con las líneas de actuación para la divulgación del Plan y acciones formativas del Tercer Plan Tecnológico de Navarra 2008-2011?</w:t>
      </w:r>
    </w:p>
    <w:p>
      <w:pPr>
        <w:pStyle w:val="Normal"/>
        <w:rPr/>
      </w:pPr>
      <w:r>
        <w:rPr>
          <w:rStyle w:val="Normal1"/>
          <w:lang w:val="es-ES_tradnl"/>
        </w:rPr>
        <w:t>Iruñea a 9 de nov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