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aluación y valoración del III Plan de Empleo de Navarra durante los años 2005 a 2008,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pasado mes de marzo este Parlamentario solicitó copia de las evaluaciones y valoraciones anuales realizadas por la Comisión de Coordinación, Evaluación y Seguimiento del III Plan de Empleo de Navarra (PES 080/09). Sin embargo, el Señor Consejero de Innovación, Empresa y Empleo respondió con fecha 14 de abril de 2009 que “teniendo en cuenta que la conclusión de la prórroga del III Plan de Empleo concluyó el pasado 31 de diciembre, a fecha de hoy no existe un documento finalizado sobre la evaluación del mismo”.</w:t>
      </w:r>
    </w:p>
    <w:p>
      <w:pPr>
        <w:pStyle w:val="Normal"/>
        <w:rPr/>
      </w:pPr>
      <w:r>
        <w:rPr>
          <w:rStyle w:val="Normal1"/>
          <w:lang w:val="es-ES_tradnl"/>
        </w:rPr>
        <w:t>Con fecha 9 de octubre, es decir, transcurridos nueve meses desde la finalización de dicho Plan de Empleo, solicité nuevamente copia de las evaluaciones y valoraciones anuales, si existen, y copia de la evaluación y valoración final realizada por dicha Comisión (7-09/PEI-00251). En respuesta a dicha petición, el Consejero de Relaciones Institucionales y Portavoz del Gobierno, don Alberto Catalán Higueras, responde, con fecha 2 de noviembre de 2009, que se está trabajando para elaborar la información solicitada que se enviará al Parlamento a la mayor brevedad.</w:t>
      </w:r>
    </w:p>
    <w:p>
      <w:pPr>
        <w:pStyle w:val="Normal"/>
        <w:rPr/>
      </w:pPr>
      <w:r>
        <w:rPr>
          <w:rStyle w:val="Normal1"/>
          <w:lang w:val="es-ES_tradnl"/>
        </w:rPr>
        <w:t>Por estos motivos este Parlamentario desea conocer lo siguiente:</w:t>
      </w:r>
    </w:p>
    <w:p>
      <w:pPr>
        <w:pStyle w:val="Normal"/>
        <w:rPr>
          <w:rStyle w:val="Normal1"/>
          <w:lang w:val="es-ES_tradnl"/>
        </w:rPr>
      </w:pPr>
      <w:r>
        <w:rPr>
          <w:rStyle w:val="Normal1"/>
          <w:lang w:val="es-ES_tradnl"/>
        </w:rPr>
        <w:t>a) ¿Ha realizado la Comisión de Coordinación, Evaluación y Seguimiento del III Plan de Empleo de Navarra alguna evaluación y valoración de dicho Plan para el año 2005? Si la respuesta es afirmativa, solicito que se me envíe dicha evaluación y valoración.</w:t>
      </w:r>
    </w:p>
    <w:p>
      <w:pPr>
        <w:pStyle w:val="Normal"/>
        <w:rPr>
          <w:rStyle w:val="Normal1"/>
          <w:lang w:val="es-ES_tradnl"/>
        </w:rPr>
      </w:pPr>
      <w:r>
        <w:rPr>
          <w:rStyle w:val="Normal1"/>
          <w:lang w:val="es-ES_tradnl"/>
        </w:rPr>
        <w:t>b) ¿Ha realizado la Comisión de Coordinación, Evaluación y Seguimiento del III Plan de Empleo de Navarra alguna evaluación y valoración de dicho Plan para el año 2006? Si la respuesta es afirmativa, solicito que se me envíe dicha evaluación y valoración.</w:t>
      </w:r>
    </w:p>
    <w:p>
      <w:pPr>
        <w:pStyle w:val="Normal"/>
        <w:rPr>
          <w:rStyle w:val="Normal1"/>
          <w:lang w:val="es-ES_tradnl"/>
        </w:rPr>
      </w:pPr>
      <w:r>
        <w:rPr>
          <w:rStyle w:val="Normal1"/>
          <w:lang w:val="es-ES_tradnl"/>
        </w:rPr>
        <w:t>c) ¿Ha realizado la Comisión de Coordinación, Evaluación y Seguimiento del III Plan de Empleo de Navarra alguna evaluación y valoración de dicho Plan para el año 2007? Si la respuesta es afirmativa, solicito que se me envíe dicha evaluación y valoración.</w:t>
      </w:r>
    </w:p>
    <w:p>
      <w:pPr>
        <w:pStyle w:val="Normal"/>
        <w:rPr>
          <w:rStyle w:val="Normal1"/>
          <w:lang w:val="es-ES_tradnl"/>
        </w:rPr>
      </w:pPr>
      <w:r>
        <w:rPr>
          <w:rStyle w:val="Normal1"/>
          <w:lang w:val="es-ES_tradnl"/>
        </w:rPr>
        <w:t>d) ¿Ha realizado la Comisión de Coordinación, Evaluación y Seguimiento del III Plan de Empleo de Navarra alguna evaluación y valoración de dicho Plan para el año 2008? Si la respuesta es afirmativa, solicito que se me envíe dicha evaluación y valoración.</w:t>
      </w:r>
    </w:p>
    <w:p>
      <w:pPr>
        <w:pStyle w:val="Normal"/>
        <w:rPr/>
      </w:pPr>
      <w:r>
        <w:rPr>
          <w:rStyle w:val="Normal1"/>
          <w:lang w:val="es-ES_tradnl"/>
        </w:rPr>
        <w:t>e) ¿Cuáles son los motivos para que once meses después de haber finalizado la prórroga del III Plan de Empleo de Navarra la Comisión de Coordinación, Evaluación y Seguimiento no haya elaborado todavía la evaluación y valoración final de dicho Plan de Empleo?</w:t>
      </w:r>
    </w:p>
    <w:p>
      <w:pPr>
        <w:pStyle w:val="Normal"/>
        <w:rPr/>
      </w:pPr>
      <w:r>
        <w:rPr>
          <w:rStyle w:val="Normal1"/>
          <w:lang w:val="es-ES_tradnl"/>
        </w:rPr>
        <w:t>f) ¿En qué plazos tiene previsto dicha Comisión entregar la evaluación y valoración final del III Plan de Empleo de Navarra?</w:t>
      </w:r>
    </w:p>
    <w:p>
      <w:pPr>
        <w:pStyle w:val="Normal"/>
        <w:rPr/>
      </w:pPr>
      <w:r>
        <w:rPr>
          <w:rStyle w:val="Normal1"/>
          <w:lang w:val="es-ES_tradnl"/>
        </w:rPr>
        <w:t>Iruñea, a 12 de noviembre de 2009</w:t>
      </w:r>
    </w:p>
    <w:p>
      <w:pPr>
        <w:pStyle w:val="Normal"/>
        <w:keepLines/>
        <w:widowControl/>
        <w:bidi w:val="0"/>
        <w:spacing w:lineRule="exact" w:line="230" w:before="0" w:after="113"/>
        <w:ind w:firstLine="283"/>
        <w:jc w:val="both"/>
        <w:rPr/>
      </w:pPr>
      <w:r>
        <w:rPr>
          <w:rStyle w:val="Normal1"/>
          <w:lang w:val="es-ES_tradnl"/>
        </w:rPr>
        <w:t xml:space="preserve">El Parlamentario Foral: José Ángel Agirrebengoa Ima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