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sobre el Plan Estratégico de la Sanidad Pública de la Comunidad Foral de Navarra, presentada por el G.P. Socialistas del Parlamento de Navarra.</w:t>
      </w:r>
    </w:p>
    <w:p>
      <w:pPr>
        <w:pStyle w:val="Texto"/>
        <w:rPr/>
      </w:pPr>
      <w:r>
        <w:rPr>
          <w:i w:val="false"/>
          <w:iCs/>
        </w:rPr>
        <w:t>SR. PRESIDENTE (Sr. Garijo Pérez):</w:t>
      </w:r>
      <w:r>
        <w:rPr/>
        <w:t xml:space="preserve"> Seño-rías, reanudamos la Comisión de Salud con el siguiente punto del orden del día, que es: Debate y votación de la propuesta de creación de una ponencia sobre el plan estratégico de la sanidad pública de la Comunidad Foral de Navarra, presentado por el grupo Socialistas del Parlamento de Navarra. Para la presentación de dicha propuesta tiene la palabra la señora Chivite.</w:t>
      </w:r>
    </w:p>
    <w:p>
      <w:pPr>
        <w:pStyle w:val="Texto"/>
        <w:rPr/>
      </w:pPr>
      <w:r>
        <w:rPr>
          <w:i w:val="false"/>
        </w:rPr>
        <w:t>SRA. CHIVITE NAVASCUÉS:</w:t>
      </w:r>
      <w:r>
        <w:rPr/>
        <w:t xml:space="preserve"> Muchas gracias, señor Presidente. Seré breve porque creo que las cosas están muy claras. Esta petición de creación de una ponencia viene motivada fundamentalmente porque el Partido Socialista viene denunciando la falta de participación de los agentes afectados por el plan. Sé que es cierto que desde la consejería de Salud se ha hecho un intento de participación, pero este intento a todas luces se queda escaso, y no solo lo decimos desde el Partido Socialista, sino que numerosas entidades también lo han denunciado: el Colegio de Médicos, el sindicato de enfermería, etcétera.</w:t>
      </w:r>
    </w:p>
    <w:p>
      <w:pPr>
        <w:pStyle w:val="Texto"/>
        <w:rPr/>
      </w:pPr>
      <w:r>
        <w:rPr/>
        <w:t>La intención del Partido Socialista cuando hizo la petición del plan estratégico de salud era que este plan estratégico de salud se llevara a cabo independientemente de quién gobernara en esta Comunidad, porque ¿quién nos dice quién va a estar gobernando esta Comunidad dentro de dos años? Con lo cual este es el objetivo que perseguíamos con este plan estratégico de salud.</w:t>
      </w:r>
    </w:p>
    <w:p>
      <w:pPr>
        <w:pStyle w:val="Texto"/>
        <w:rPr/>
      </w:pPr>
      <w:r>
        <w:rPr/>
        <w:t>La intención de crear esta ponencia es muy clara, es conseguir una reflexión compartida de todos los agentes implicados sobre el futuro de nuestra sanidad pública. Decía antes la señora Figueras que va a suponer un trabajo. Pues, bueno, todo sea que consigamos un consenso, un trabajo de los profesionales que quieran hacer aportaciones al plan estratégico de salud y que todas estas aportaciones sean introducidas posteriormente en el plan estratégico.</w:t>
      </w:r>
    </w:p>
    <w:p>
      <w:pPr>
        <w:pStyle w:val="Texto"/>
        <w:rPr/>
      </w:pPr>
      <w:r>
        <w:rPr/>
        <w:t>Yo, de verdad, no puedo hacer nada por la desconfianza que siempre manifiesta la señora Fernández de Garaialde, pero, bueno, por los hechos les conoceréis, y espero que esto también sea... Exactamente, y desconfianza creo que no he mostrado en ningún caso.</w:t>
      </w:r>
    </w:p>
    <w:p>
      <w:pPr>
        <w:pStyle w:val="Texto"/>
        <w:rPr/>
      </w:pPr>
      <w:r>
        <w:rPr/>
        <w:t>La idea de la creación de esta ponencia es que puedan venir profesionales, asociaciones, colegios, personas de reconocido prestigio, tanto a nivel de Navarra como a nivel nacional, para que hagan sus aportaciones y que estas aportaciones se puedan trasladar al plan estratégico y, por supuesto, que posteriormente en la Comisión de Salud los grupos parlamentarios podamos hacer nuestras propias aportaciones para que sean trasladadas al plan.</w:t>
      </w:r>
    </w:p>
    <w:p>
      <w:pPr>
        <w:pStyle w:val="Texto"/>
        <w:rPr/>
      </w:pPr>
      <w:r>
        <w:rPr/>
        <w:t>Sin más, ese es el objetivo que perseguimos en el Partido Socialista y esperamos que este objetivo sea también compartido por el resto de los grupos.</w:t>
      </w:r>
    </w:p>
    <w:p>
      <w:pPr>
        <w:pStyle w:val="Texto"/>
        <w:rPr/>
      </w:pPr>
      <w:r>
        <w:rPr>
          <w:i w:val="false"/>
        </w:rPr>
        <w:t>SR. PRESIDENTE (Sr. Garijo Pérez):</w:t>
      </w:r>
      <w:r>
        <w:rPr/>
        <w:t xml:space="preserve"> Muchas gracias, señora Chivite. Por Unión del Pueblo Navarro, señor Marcotegui, tiene la palabra para posicionarse.</w:t>
      </w:r>
    </w:p>
    <w:p>
      <w:pPr>
        <w:pStyle w:val="Texto"/>
        <w:rPr/>
      </w:pPr>
      <w:r>
        <w:rPr>
          <w:i w:val="false"/>
        </w:rPr>
        <w:t>SR. MARCOTEGUI ROS:</w:t>
      </w:r>
      <w:r>
        <w:rPr/>
        <w:t xml:space="preserve"> Muchas gracias, señor Presidente. Intervengo para reiterar nuestra actitud ante la iniciativa, que será de apoyo, y nuestro compromiso para trabajar seriamente para completar con los criterios políticos que nazcan en esta Comisión el plan estratégico presentado en la tarde de hoy.</w:t>
      </w:r>
    </w:p>
    <w:p>
      <w:pPr>
        <w:pStyle w:val="Texto"/>
        <w:rPr/>
      </w:pPr>
      <w:r>
        <w:rPr/>
        <w:t>Oyendo a algunos portavoces, me da la impresión de que no han entendido qué es lo que se ha hecho en el punto anterior del orden del día ni lo que se va a hacer en este. En el fondo, fondo yo creo que lo han entendido perfectamente, lo que pasa es que su situación política les lleva a hacer un discurso en ese orden para sacar el rendimiento político que, lógicamente, todos perseguimos, no les acuso de tratar de perseguirlo, pero mi obligación es quitar el velo y sacar a la luz el verdadero contenido de lo que aquí estamos haciendo. El plan existe. Porque alguien ha dicho: ¿qué va a pasar con el plan? Es que el plan existe y existirá porque ha sido aprobado por el departamento con la participación de los profesionales, tal y como se ha dicho, y presentado en la tarde de hoy. Más cosas ya no se pueden decir para demostrar que el plan existe, que ahí está. Y ese es un documento sólido y firme, que lo podremos compartir o no lo podremos compartir, pero es un documento real, existente en el momento actual. Y lo que vamos a hacer ahora es abrir una nueva fase, una fase distinta de las fases por las que hasta ahora ha pasado el plan, que es la fase que nosotros de manera autónoma nos queremos conceder, que es la de oír, porque lo que vamos a hacer en las próximas semanas es oír directamente a algunos de los profesionales que han participado o a otros profesionales que no han participado. Eso es lo que vamos a hacer, oír.</w:t>
      </w:r>
    </w:p>
    <w:p>
      <w:pPr>
        <w:pStyle w:val="Texto"/>
        <w:rPr/>
      </w:pPr>
      <w:r>
        <w:rPr/>
        <w:t>¿Y para qué vamos a oír? Sencillamente para, como dice la propuesta de resolución presentada por el Partido Socialista, reelaborar un dictamen cuyo contenido serán las conclusiones y propuestas de esta Comisión, de manera que el resultado final serán el plan real, el que existe, el plan estratégico, que, nos guste o no nos guste, ahí está, más el documento político elaborado por esta Comisión de Salud. Y ese documento de la ponencia deberá tener los criterios político-sanitarios que nosotros creamos oportuno, porque yo no me imagino a ninguno de nosotros tratando de enmendar la plana a los aspectos técnicos que han aportado, evaluado, priorizado los técnicos que han participado. Yo creo que lo que debemos hacer es eso, ahora ese plan se adorna, se completa, se añade con los criterios políticos, y uno de ellos ha sido magníficamente expuesto, por cierto, por el portavoz del CDN, que es el de la sostenibilidad, porque va a ser uno de los más importantes, no solamente por la crisis económica, de la cual espero que salgamos cuanto antes, sino sencillamente porque una espada de Damocles que tienen de origen los sistemas sanitarios de esta Comunidad, de todas las comunidades, del Estado y de todos los países es su sostenibilidad, porque el germen de su crecimiento constante viene en sí encerrado, porque la sociedad, lógicamente, va evolucionando hacia mayores cotas de calidad sanitaria y eso genera nuevas demandas sanitarias, pero los recursos son limitados, por eso el criterio político de la sostenibilidad deberá ser convenientemente valorado, y ahí nosotros tendremos mucho que decir.</w:t>
      </w:r>
    </w:p>
    <w:p>
      <w:pPr>
        <w:pStyle w:val="Texto"/>
        <w:rPr/>
      </w:pPr>
      <w:r>
        <w:rPr/>
        <w:t>Consecuentemente, espero con esta intervención que algunos portavoces hayan entendido lo que vamos a hacer o, en todo caso, haber quitado el velo de algún discurso un poco voluntariamente confuso quizás para que así lo recoja algún medio de comunicación periodístico.</w:t>
      </w:r>
    </w:p>
    <w:p>
      <w:pPr>
        <w:pStyle w:val="Texto"/>
        <w:rPr/>
      </w:pPr>
      <w:r>
        <w:rPr>
          <w:i w:val="false"/>
        </w:rPr>
        <w:t>SR. PRESIDENTE (Sr. Garijo Pérez):</w:t>
      </w:r>
      <w:r>
        <w:rPr/>
        <w:t xml:space="preserve"> Muchas gracias, señor Marcotegui. Señora Fernández de Garaialde, su turno.</w:t>
      </w:r>
    </w:p>
    <w:p>
      <w:pPr>
        <w:pStyle w:val="Texto"/>
        <w:rPr/>
      </w:pPr>
      <w:r>
        <w:rPr>
          <w:i w:val="false"/>
        </w:rPr>
        <w:t>SRA. FERNÁNDEZ DE GARAIALDE Y LAZKANO SALA:</w:t>
      </w:r>
      <w:r>
        <w:rPr/>
        <w:t xml:space="preserve"> Seré muy breve. No sé si con lo del velo se refería a mí o a la señora Figueras, pero dudo de que me dejarían estar aquí con ningún velo. En cualquier caso, les diré que vamos a apoyar la ponencia. Estoy de acuerdo con lo que ha comentado la señora Chivite de que no ha sido todo lo participativo que todo el mundo hubiéramos querido, y quiero hacer una matización por eso de quiénes tienen la última palabra, cuando Nafarroa Bai dice que no ha sido participativo no quiere decir en ningún momento que no está de acuerdo con las personas que han participado, que es algo muy distinto a que no han participado todos los que tenían que haber participado. Eso quiero dejarlo muy claro, es decir, entendemos que los que han participado son profesionales y que su aportación es la adecuada y la correcta. Quiero dejar esto claro por las malas interpretaciones y las malas lenguas.</w:t>
      </w:r>
    </w:p>
    <w:p>
      <w:pPr>
        <w:pStyle w:val="Texto"/>
        <w:rPr/>
      </w:pPr>
      <w:r>
        <w:rPr/>
        <w:t>No es que yo sea desconfiada, es que soy muy confiada, lo que pasa es que sigo insistiendo en no sé, quiero decir, en este tejemaneje o esta cosa que se está haciendo, ¿se va a hacer una ponencia para incorporar los resultados a lo que ya tenemos? Encima el señor Marcotegui me dice: le guste o no le guste, el plan estratégico está ahí, y está hecho, pero es que yo lo que he oído hasta ahora es que ese plan, ese que aunque me guste o no me guste lo tengo que asumir, era el plan sobre el que íbamos a hacer enmiendas y sobre el que íbamos a poder aportar cosas, y ahora usted me dice que, me guste o no me guste, el plan está ahí, y a ese le tengo que hacer ciertos añadidos. Pues no. Este grupo entiende que una ponencia es para partir de cero sobre algo y que lo que salga en esa ponencia es lo que se lleva como plan estratégico. Ah ¿no?, ¿se va a llevar al plan estratégico que hay ahora?, o sea, ¿lo que tenemos que hacer es sobre la base que tenemos, con la cual ustedes están de acuerdo y con la que yo no estoy de acuerdo? ¿Esa es la base para, a partir de ahí, añadirle lo que salga de la ponencia? Entonces entendemos que el inicio es bastante erróneo, desde luego, respecto a la idea que tiene Nafarroa Bai a la hora de realizar los planes estratégicos.</w:t>
      </w:r>
    </w:p>
    <w:p>
      <w:pPr>
        <w:pStyle w:val="Texto"/>
        <w:rPr/>
      </w:pPr>
      <w:r>
        <w:rPr/>
        <w:t>Y también quiero añadir, porque una se está cansando de ciertas cosas y de ciertas frases que se dicen aquí, que nos preocupa tanto o más que a ustedes la calidad de la sanidad navarra, nos preocupa ser pioneros, cosa que no somos ni, desde luego, vamos en la dirección de serlo, y nos preocupa tanto o más que a ustedes la eficacia y la eficiencia, porque ustedes son los que no están gestionando con eficacia y con eficiencia, porque que estén realizando todas esas inversiones que están ustedes realizando en estos momentos no quiere decir que lo estén haciendo con eficacia y con eficiencia, porque habrá que ver si muchas son necesarias o si se podrían haber reestructurado infraestructuras que teníamos de otra manera, y eso sí sería eficacia y eficiencia. Muchas gracias.</w:t>
      </w:r>
    </w:p>
    <w:p>
      <w:pPr>
        <w:pStyle w:val="Texto"/>
        <w:rPr/>
      </w:pPr>
      <w:r>
        <w:rPr>
          <w:i w:val="false"/>
        </w:rPr>
        <w:t>SR. PRESIDENTE (Sr. Garijo Pérez):</w:t>
      </w:r>
      <w:r>
        <w:rPr/>
        <w:t xml:space="preserve"> Muchas gracias, señora Fernández de Garaialde. Por CDN, señor Burguete, tiene la palabra.</w:t>
      </w:r>
    </w:p>
    <w:p>
      <w:pPr>
        <w:pStyle w:val="Texto"/>
        <w:rPr/>
      </w:pPr>
      <w:r>
        <w:rPr>
          <w:i w:val="false"/>
        </w:rPr>
        <w:t>SR. BURGUETE TORRES:</w:t>
      </w:r>
      <w:r>
        <w:rPr/>
        <w:t xml:space="preserve"> Gracias, señor Presidente. Sobre este tema hemos hablado en el punto anterior y no es fácil aportar grandes novedades. Yo voy a hacer un comentario breve que quiero que ilustre sobre la posición que Convergencia tiene ya no solo sobre el tema en cuestión sino sobre las ponencias. Creo que no va a ser fácil que encontremos una legislatura en la que haya habido ponencias en marcha como en esta. Creo que esta es la legislatura en la que más ponencias hemos puesto en marcha, y veremos si el resultado es todo lo satisfactorio que pretendemos cuando se inician. Es verdad que es un recurso que tiene el Parlamento, pero me da la sensación de que en otras ocasiones se trata de ir alargando los debates para ver si el tiempo resuelve algunas inquietudes.</w:t>
      </w:r>
    </w:p>
    <w:p>
      <w:pPr>
        <w:pStyle w:val="Texto"/>
        <w:rPr/>
      </w:pPr>
      <w:r>
        <w:rPr/>
        <w:t>En todo caso, nosotros no vamos a ser impedimento para que se cree una nueva ponencia relacionada con el ámbito del plan estratégico de salud. Esto se puede organizar como ponencia, cosa que nosotros no vamos a discutir y a la que no nos vamos a oponer, se podía haber discutido en una Comisión, después de haber dejado el tiempo suficiente para que los grupos presentásemos nuestras distintas iniciativas y propuestas, pero, en todo caso, sí que quiero plantear esa reflexión, porque creo que esta va a ser la legislatura que más ponencias va a poner en marcha desde la instauración de la democracia en el año 79, por lo tanto, que sirva esa reflexión.</w:t>
      </w:r>
    </w:p>
    <w:p>
      <w:pPr>
        <w:pStyle w:val="Texto"/>
        <w:rPr/>
      </w:pPr>
      <w:r>
        <w:rPr/>
        <w:t>En la ponencia escucharemos muchas cuestiones que ya han sido puestas de manifiesto en el documento, porque comparecerán o vendrán a trabajar parte de los ochenta y tres expertos o los ochenta y tres expertos que han analizado la situación, vendrán otros distintos y, con todo ello, haremos un documento final que espero que sirva de faro y guía al Gobierno en materia estratégica sanitaria de la Comunidad Foral de Navarra.</w:t>
      </w:r>
    </w:p>
    <w:p>
      <w:pPr>
        <w:pStyle w:val="Texto"/>
        <w:rPr/>
      </w:pPr>
      <w:r>
        <w:rPr/>
        <w:t>Bueno, sobre esa cuestión, nada que decir y, a partir de aquí, esperemos que en el año próximo, en el 2010, supongo, se cree la ponencia, discutamos en ella y que el resultado sea todo lo positivo que esperamos todos.</w:t>
      </w:r>
    </w:p>
    <w:p>
      <w:pPr>
        <w:pStyle w:val="Texto"/>
        <w:rPr/>
      </w:pPr>
      <w:r>
        <w:rPr/>
        <w:t xml:space="preserve">Y, a partir de aquí, quiero hacer también un comentario al del señor Marcotegui que yo agradezco enormemente y que no hace sino poner de manifiesto lo desproporcionado de la decisión que se ha adoptado. Se pondera la labor de los Consejeros, se pondera la labor del portavoz del CDN y nos echan del Gobierno. </w:t>
      </w:r>
      <w:r>
        <w:rPr>
          <w:i w:val="false"/>
          <w:lang w:val="fr-FR"/>
        </w:rPr>
        <w:t>C’est la vie</w:t>
      </w:r>
      <w:r>
        <w:rPr>
          <w:lang w:val="fr-FR"/>
        </w:rPr>
        <w:t xml:space="preserve">. </w:t>
      </w:r>
      <w:r>
        <w:rPr/>
        <w:t>Muchas gracias.</w:t>
      </w:r>
    </w:p>
    <w:p>
      <w:pPr>
        <w:pStyle w:val="Texto"/>
        <w:rPr/>
      </w:pPr>
      <w:r>
        <w:rPr>
          <w:i w:val="false"/>
        </w:rPr>
        <w:t>SR. PRESIDENTE (Sr. Garijo Pérez):</w:t>
      </w:r>
      <w:r>
        <w:rPr/>
        <w:t xml:space="preserve"> Muchas gracias, señor Burguete. Por Izquierda Unida, tiene la palabra la señora Figueras Castellano.</w:t>
      </w:r>
    </w:p>
    <w:p>
      <w:pPr>
        <w:pStyle w:val="Texto"/>
        <w:rPr/>
      </w:pPr>
      <w:r>
        <w:rPr>
          <w:i w:val="false"/>
        </w:rPr>
        <w:t>SRA. FIGUERAS CASTELLANO:</w:t>
      </w:r>
      <w:r>
        <w:rPr/>
        <w:t xml:space="preserve"> Pero tenéis una suerte, y es que no estáis muertos, porque ya sabéis que al muerto se le suele reconocer todo lo divino y lo humano. Bueno, pues no estáis muertos.</w:t>
      </w:r>
    </w:p>
    <w:p>
      <w:pPr>
        <w:pStyle w:val="Texto"/>
        <w:rPr/>
      </w:pPr>
      <w:r>
        <w:rPr/>
        <w:t>Nosotros también estamos de acuerdo. Por no repetir lo que se ha dicho, efectivamente, habrá que buscar calendario, porque sobre el plan estratégico sobre el que vamos a discutir hay una paradoja, y es que durante el año 2010 se van a diseñar cantidad de proyectos y cantidad de los criterios, objetivos, criterios de evaluación y todo eso. Según el cronograma del plan, eso se va a hacer durante el 2010, por lo tanto, igual estamos a salto de mata entre lo que hemos dicho y cómo lo ponemos en práctica. Esa va a ser un poco la habilidad, que no sé si la vamos a tener, para hacer el todo y la parte.</w:t>
      </w:r>
    </w:p>
    <w:p>
      <w:pPr>
        <w:pStyle w:val="Texto"/>
        <w:rPr/>
      </w:pPr>
      <w:r>
        <w:rPr/>
        <w:t xml:space="preserve">De todos modos, de lo que no cabe duda es de que los planes estratégicos se han podido discutir, y el plan de salud fue un plan que se discutió y que hubo enmiendas, unas salieron y otras no salieron, pero que quede clara una cuestión, y de todos modos quedará para la hemeroteca lo que me ha parecido entender de la señora Consejera, y es que el documento final va a ser aceptado en el departamento y que casi sin discusión va a ser incorporado. Bueno, pues será la primera vez que ocurre esto con una ponencia, porque de las que ha habido hasta ahora, por ejemplo, la de la cárcel, que se desarrolló en la legislatura pasada, porque entonces estaba en pleno auge y discusión el tema de la cárcel de la que queríamos dotarnos en Navarra, no sirvió para nada en cuanto a obligatoriedad, y la que acabamos de concluir sobre las infraestructuras educativas lo único que hace es una compilación de todo aquello en lo que nos hemos puesto de acuerdo básicamente. Y ese documento está ahí como referente, cada grupo lo trabaja para los presupuestos, para las iniciativas que considere o para lo quiera que sea, pero yo quiero dejar claro que ese documento final no obliga, y dudo mucho de que en salud, por mucho que se quiera despolitizar, cosa que es harto complicado y difícil, y no se despolitiza, vaya a servir de guía manual y aplicación a pies juntillas. </w:t>
      </w:r>
    </w:p>
    <w:p>
      <w:pPr>
        <w:pStyle w:val="Texto"/>
        <w:rPr/>
      </w:pPr>
      <w:r>
        <w:rPr/>
        <w:t>Nosotros estamos de acuerdo con la creación de la ponencia.</w:t>
      </w:r>
    </w:p>
    <w:p>
      <w:pPr>
        <w:pStyle w:val="Texto"/>
        <w:rPr/>
      </w:pPr>
      <w:r>
        <w:rPr>
          <w:i w:val="false"/>
        </w:rPr>
        <w:t>SR. PRESIDENTE (Sr. Garijo Pérez):</w:t>
      </w:r>
      <w:r>
        <w:rPr/>
        <w:t xml:space="preserve"> Gracias, señora Figueras. Por el turno de réplica, señor Monzón, por el Partido Socialista.</w:t>
      </w:r>
    </w:p>
    <w:p>
      <w:pPr>
        <w:pStyle w:val="Texto"/>
        <w:rPr/>
      </w:pPr>
      <w:r>
        <w:rPr>
          <w:i w:val="false"/>
        </w:rPr>
        <w:t xml:space="preserve">SR. MONZÓN ROMÉ: </w:t>
      </w:r>
      <w:r>
        <w:rPr/>
        <w:t>Gracias, señor Presidente. Buenas tardes. Me permito utilizar el turno en vez de nuestra portavoz, María Chivite, para aclarar alguna cuestión conceptual que igual se ha entendido mal. Hay veces que se crean ponencias cuando en realidad el nombre de ponencia es una ficción y deberían llamarse comisiones especiales. Las ponencias en realidad, según mi humilde opinión, se crean, como esta, o bien para tramitar en una Comisión un proyecto o proposición de ley –ejemplos hemos tenido, como la ley de garantía de derechos, que fue de Izquierda Unida, la conocida como de renta básica–, caso en el que el trabajo de la ponencia luego vuelve a la Comisión y en la Comisión hay una sistemática de presentación de enmiendas en el caso de proposiciones o proyectos de ley y se aprueba finalmente un dictamen que luego va a Pleno.</w:t>
      </w:r>
    </w:p>
    <w:p>
      <w:pPr>
        <w:pStyle w:val="Texto"/>
        <w:rPr/>
      </w:pPr>
      <w:r>
        <w:rPr/>
        <w:t>En lo que fue el plan estratégico de servicios sociales no hubo ponencia. Sí que hubo un documento inicial que planteó el departamento, como ha hecho ahora el Departamento de Salud, y los grupos plantearon en Comisión no enmiendas, la terminología fue propuestas. Aquí va a ocurrir lo mismo, es decir, va a haber una ponencia debido el calado técnico del plan estratégico para conocer la opinión no solo de los que han participado y del departamento sino de otras y otros técnicos que quieran traer los grupos y luego el plan volverá a esta Comisión, habrá propuestas –o sea, enmiendas, en la terminología de un proyecto o proposición de ley– y las propuestas que se aprueben se incorporaran. Y de esta Comisión saldrá el plan estratégico de salud definitivo, que el departamento, evidentemente, tendrá que cumplir, porque será publicado en el Boletín Oficial del Parlamento, como ocurrió con el Plan Estratégico de Servicios Sociales.</w:t>
      </w:r>
    </w:p>
    <w:p>
      <w:pPr>
        <w:pStyle w:val="Texto"/>
        <w:rPr/>
      </w:pPr>
      <w:r>
        <w:rPr/>
        <w:t>Es que la ponencia no es para que todos y todas nos volvamos, y perdón por la expresión, locos, es para tener más conocimiento técnico todavía, los que no lo tenemos, la señora Fernández de Garaialde tiene más que yo, por supuesto, y después poder hacer propuestas de modificación del plan que con la mayoría democrática que puedan ser sustentadas se incorporarán o no al plan y luego se aprobará el plan definitivamente. Eso es lo que proponemos, y no que se discuta y se modifique el plan, sino que tengamos previamente el conocimiento técnico necesario para hacer las propuestas correspondientes. Nada más y muchas gracias.</w:t>
      </w:r>
    </w:p>
    <w:p>
      <w:pPr>
        <w:pStyle w:val="Texto"/>
        <w:keepLines/>
        <w:widowControl/>
        <w:bidi w:val="0"/>
        <w:spacing w:lineRule="exact" w:line="220" w:before="0" w:after="85"/>
        <w:ind w:firstLine="283"/>
        <w:jc w:val="both"/>
        <w:rPr/>
      </w:pPr>
      <w:r>
        <w:rPr>
          <w:i w:val="false"/>
        </w:rPr>
        <w:t>SR. PRESIDENTE (Sr. Garijo Pérez):</w:t>
      </w:r>
      <w:r>
        <w:rPr/>
        <w:t xml:space="preserve"> Muchas gracias, señor Monzón. Señorías, una vez debatida la moción de la creación de esa ponencia sobre el plan estratégico de la sanidad pública de la Comunidad Foral de Navarra, procedemos a su votación. ¿Votos a favor de la misma? No hay votos en contra. No hay abstenciones. Se aprueba por unanimidad de 13 votos a favor, ningún voto en contra, ninguna abst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3:00Z</dcterms:created>
  <dc:creator/>
  <dc:description/>
  <dc:language>en-US</dc:language>
  <cp:lastModifiedBy>mertxe</cp:lastModifiedBy>
  <dcterms:modified xsi:type="dcterms:W3CDTF">2009-11-23T11:23:00Z</dcterms:modified>
  <cp:revision>3</cp:revision>
  <dc:subject/>
  <dc:title/>
</cp:coreProperties>
</file>