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un Sistema de Atención Podológica”, aprobada por el Pleno del Parlamento de Navarra en sesión celebrada el día 12 de noviembre de 2009.</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poner en marcha un Sistema de Atención </w:t>
        <w:br/>
        <w:t>Podológica</w:t>
      </w:r>
    </w:p>
    <w:p>
      <w:pPr>
        <w:pStyle w:val="Normal"/>
        <w:rPr/>
      </w:pPr>
      <w:r>
        <w:rPr>
          <w:rStyle w:val="Normal1"/>
          <w:lang w:val="es-ES_tradnl"/>
        </w:rPr>
        <w:t>El Parlamento de Navarra insta al Gobierno de Navarra a incorporar en la Cartera de Servicios, del Servicio Navarro de Salud, la atención para las personas con pie de riesg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poner en marcha, en el año 2010, un sistema de Atención Podológica en la Comunidad Foral, que contemple la atención a pacientes vasculares puros y de pacientes diabéticos, tal y como recomienda el estudio realizado por el Comité de Expertos en Atención Podológica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