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scalización del contrato de prestación de asistencia sanitaria UN-SNS-Osasunbide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la Consejera de Salud del Gobierno de Navarra:</w:t>
      </w:r>
    </w:p>
    <w:p>
      <w:pPr>
        <w:pStyle w:val="Normal"/>
        <w:rPr/>
      </w:pPr>
      <w:r>
        <w:rPr>
          <w:rStyle w:val="Normal1"/>
          <w:lang w:val="es-ES_tradnl"/>
        </w:rPr>
        <w:t>¿Cuándo va a empezar su Departamento a analizar, tal y como recomienda la Cámara de Comptos en el informe emitido sobre “La fiscalización sobre el contrato de prestación de asistencia sanitaria UN-SNS-Osasunbidea”, la posibilidad o imposibilidad de prestar el servicio con medios propios públicos, analizando técnicamente esa imposibilidad y el coste que supondría prestar tal asistencia con sus propios medios?</w:t>
      </w:r>
    </w:p>
    <w:p>
      <w:pPr>
        <w:pStyle w:val="Normal"/>
        <w:rPr/>
      </w:pPr>
      <w:r>
        <w:rPr>
          <w:rStyle w:val="Normal1"/>
          <w:lang w:val="es-ES_tradnl"/>
        </w:rPr>
        <w:t>Pamplona, 31 de agosto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