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7 de septiembre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el servicio de transporte sanitario de pacientes desde distintas zonas de Navarra, formulada por la Ilma. Sra. D.ª Asun Fernández de Garaialde y Lazk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7 de septiembre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sun Fernández de Garaialde, Parlamentaria Foral adscrita al Grupo Parlamentario Nafarroa Bai, amparándose en el Reglamento de la Cámara, formula la siguiente pregunta oral para que sea respondida ante el Pleno de la Cámara por la Consejera de Salud del Gobierno de Navarr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Considera la señora Consejera de Salud del Gobierno de Navarra el proyecto de transporte lanzadera un servicio equitativo para todos los navarros y navarr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Y cómo explica la señora Consejera que la persona que vive en Estella tenga un transporte gratuito para venir a Pamplona y la persona que vive, por ejemplo, en el Pirineo no tenga transporte para ese mismo servicio?</w:t>
      </w:r>
    </w:p>
    <w:p>
      <w:pPr>
        <w:pStyle w:val="Normal"/>
        <w:rPr/>
      </w:pPr>
      <w:r>
        <w:rPr>
          <w:rStyle w:val="Normal1"/>
          <w:lang w:val="es-ES_tradnl"/>
        </w:rPr>
        <w:t>Pamplona, 16 de julio de 2009</w:t>
      </w:r>
    </w:p>
    <w:p>
      <w:pPr>
        <w:pStyle w:val="Normal"/>
        <w:keepLines/>
        <w:widowControl/>
        <w:bidi w:val="0"/>
        <w:spacing w:lineRule="exact" w:line="230" w:before="0" w:after="113"/>
        <w:ind w:firstLine="283"/>
        <w:jc w:val="both"/>
        <w:rPr/>
      </w:pPr>
      <w:r>
        <w:rPr>
          <w:rStyle w:val="Normal1"/>
          <w:lang w:val="es-ES_tradnl"/>
        </w:rPr>
        <w:t>La Parlamentaria Foral: Asun Fernández de Garaialde</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