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estudiar la implantación del grado de Medicina en la Universidad Pública de Navarra, presentada por el G.P. Socialistas del Parlamento de Navarra.</w:t>
      </w:r>
    </w:p>
    <w:p>
      <w:pPr>
        <w:pStyle w:val="Texto"/>
        <w:rPr/>
      </w:pPr>
      <w:r>
        <w:rPr>
          <w:i w:val="false"/>
          <w:iCs/>
        </w:rPr>
        <w:t>SRA. PRESIDENTA (Sra. Pérez Irazabal) (1):</w:t>
      </w:r>
      <w:r>
        <w:rPr/>
        <w:t xml:space="preserve"> Gaur badu</w:t>
        <w:softHyphen/>
        <w:t>gu bi lan-talde ezar</w:t>
        <w:softHyphen/>
        <w:t>tze</w:t>
        <w:softHyphen/>
        <w:t>ko boz</w:t>
        <w:softHyphen/>
        <w:t>ke</w:t>
        <w:softHyphen/>
        <w:t>ta eta hiru mozio. Beraz, lehen</w:t>
        <w:softHyphen/>
        <w:t>bai</w:t>
        <w:softHyphen/>
        <w:t>le</w:t>
        <w:softHyphen/>
        <w:t>hen hasi behar</w:t>
        <w:softHyphen/>
        <w:t>ko gara eta horre</w:t>
        <w:softHyphen/>
        <w:t>la</w:t>
        <w:softHyphen/>
        <w:t>ko buka</w:t>
        <w:softHyphen/>
        <w:t>tu</w:t>
        <w:softHyphen/>
        <w:t>ko dugu lehe</w:t>
        <w:softHyphen/>
        <w:t>na</w:t>
        <w:softHyphen/>
        <w:t>go.</w:t>
      </w:r>
    </w:p>
    <w:p>
      <w:pPr>
        <w:pStyle w:val="Texto"/>
        <w:rPr/>
      </w:pPr>
      <w:r>
        <w:rPr/>
        <w:t>Lehen</w:t>
        <w:softHyphen/>
        <w:t>bi</w:t>
        <w:softHyphen/>
        <w:t>zi</w:t>
        <w:softHyphen/>
        <w:t>ko pun</w:t>
        <w:softHyphen/>
        <w:t>tu</w:t>
        <w:softHyphen/>
        <w:t>an dugu ponen</w:t>
        <w:softHyphen/>
        <w:t>tzia ezar</w:t>
        <w:softHyphen/>
        <w:t>tze</w:t>
        <w:softHyphen/>
        <w:t>ko pro</w:t>
        <w:softHyphen/>
        <w:t>po</w:t>
        <w:softHyphen/>
        <w:t>sa</w:t>
        <w:softHyphen/>
        <w:t>me</w:t>
        <w:softHyphen/>
        <w:t>na, Soci</w:t>
        <w:softHyphen/>
        <w:t>a</w:t>
        <w:softHyphen/>
        <w:t>lis</w:t>
        <w:softHyphen/>
        <w:t>tas del Par</w:t>
        <w:softHyphen/>
        <w:t>la</w:t>
        <w:softHyphen/>
        <w:t>men</w:t>
        <w:softHyphen/>
        <w:t>to de Nava</w:t>
        <w:softHyphen/>
        <w:t>rra tal</w:t>
        <w:softHyphen/>
        <w:t>de</w:t>
        <w:softHyphen/>
        <w:t>ak aur</w:t>
        <w:softHyphen/>
        <w:t>kez</w:t>
        <w:softHyphen/>
        <w:t>tua. Beraz, María Vic</w:t>
        <w:softHyphen/>
        <w:t>to</w:t>
        <w:softHyphen/>
        <w:t>ria Arrai</w:t>
        <w:softHyphen/>
        <w:t>za andre</w:t>
        <w:softHyphen/>
        <w:t>ak du hitza.</w:t>
      </w:r>
    </w:p>
    <w:p>
      <w:pPr>
        <w:pStyle w:val="Texto"/>
        <w:rPr/>
      </w:pPr>
      <w:r>
        <w:rPr>
          <w:i w:val="false"/>
        </w:rPr>
        <w:t>SRA. ARRAIZA ZORZANO:</w:t>
      </w:r>
      <w:r>
        <w:rPr/>
        <w:t xml:space="preserve"> Muchas gracias, señora Presidenta. Buenas tardes, arratsalde on, señorías. Comenzamos con este primer punto del orden del día, relativo a la solicitud del Partido Socialista de creación de una ponencia parlamentaria en el seno de esta Comisión de Educación con el fin de estudiar la implantación del grado de Medicina en la Universidad Pública de Navarra. Este es un asunto que ya tiene un cierto recorrido. El año pasado se aprobó por unanimidad una moción en el Pleno sobre esta cuestión. Teniendo en cuenta el momento en el que estamos, con la implantación del plan de Bolonia y con la puesta en marcha de una universidad que mira hacia el futuro, nuestro interés es que la Universidad Pública de Navarra, en este ámbito de movilidad y de competencia saludable entre universidades, pueda situarse en un puesto puntero, quizás mejor que el que actualmente le están dando los </w:t>
      </w:r>
      <w:r>
        <w:rPr>
          <w:i w:val="false"/>
        </w:rPr>
        <w:t>rankings</w:t>
      </w:r>
      <w:r>
        <w:rPr/>
        <w:t xml:space="preserve"> universitarios. Por tanto, en este contexto, conviene pensar en algunos grados que podría ser de interés que estuvieran en nuestra universidad pública.</w:t>
      </w:r>
    </w:p>
    <w:p>
      <w:pPr>
        <w:pStyle w:val="Texto"/>
        <w:rPr/>
      </w:pPr>
      <w:r>
        <w:rPr/>
        <w:t>Creemos que crear una ponencia para trabajar sobre esta cuestión puede poner de manifiesto con más claridad las necesidades que hay en este ámbito en nuestra Comunidad Foral, máxime en este momento en que también el Ministerio de Salud y el Ministerio de Educación están trabajando sobre la necesidad que puede haber de incrementar las plazas en los estudios del grado de Medicina.</w:t>
      </w:r>
    </w:p>
    <w:p>
      <w:pPr>
        <w:pStyle w:val="Texto"/>
        <w:rPr/>
      </w:pPr>
      <w:r>
        <w:rPr/>
        <w:t>Además, los estudios o grados de Medicina se inscriben dentro de las facultades de Ciencias de la Salud, que tienen una enorme potencialidad debido a la importancia que el ámbito médico en todas sus especialidades va adquiriendo en nuestra sociedad debido a los avances científicos, a los avances técnicos y, cómo no, al incremento de la esperanza de vida y de la calidad de vida de los ciudadanos. Todo esto nos hace pensar que puede ser bueno reflexionar con seriedad trayendo aquí a buenos especialistas que nos indiquen, además de la pertinencia de implantar estos estudios, de qué manera debería hacerse y cuáles son las áreas de futuro dentro del ámbito de las Ciencias de la Salud que puedan convertir a la Universidad Pública de Navarra en un punto de referencia en el campo de las Ciencias de la Salud.</w:t>
      </w:r>
    </w:p>
    <w:p>
      <w:pPr>
        <w:pStyle w:val="Texto"/>
        <w:rPr/>
      </w:pPr>
      <w:r>
        <w:rPr/>
        <w:t>Creemos que para conseguir todo esto merece la pena pararse y reflexionar, porque unos estudios experimentales de esta importancia y de esta envergadura para la sociedad no se pueden improvisar en un par de meses. Si lo que queremos es tener esa universidad de calidad por la que todos trabajamos, necesitamos hacerlo desde la reflexión, desde la razón, desde el estudio científico, desde la competencia y desde el intercambio de argumentos y de puntos de vista. Estas son las razones que hicieron pensar a nuestro partido político, a nuestro grupo parlamentario que sería interesante crear esta ponencia para estudiar la implantación de estos estudios de grado y así abrir el debate a los especialistas y a la sociedad en general. Muchas gracias. Eskerrik asko.</w:t>
      </w:r>
    </w:p>
    <w:p>
      <w:pPr>
        <w:pStyle w:val="Texto"/>
        <w:rPr/>
      </w:pPr>
      <w:r>
        <w:rPr>
          <w:i w:val="false"/>
        </w:rPr>
        <w:t xml:space="preserve">SRA. PRESIDENTA (Sra. Pérez Irazabal) (2): </w:t>
      </w:r>
      <w:r>
        <w:rPr/>
        <w:t>Alde</w:t>
        <w:softHyphen/>
        <w:t>ko txan</w:t>
        <w:softHyphen/>
        <w:t>da bat ire</w:t>
        <w:softHyphen/>
        <w:t>ki</w:t>
        <w:softHyphen/>
        <w:t xml:space="preserve">ko dugu. </w:t>
      </w:r>
      <w:r>
        <w:rPr>
          <w:lang w:val="fr-FR"/>
        </w:rPr>
        <w:t>Mari Car</w:t>
        <w:softHyphen/>
        <w:t>men Gon</w:t>
        <w:softHyphen/>
        <w:t>zá</w:t>
        <w:softHyphen/>
        <w:t>lez andre</w:t>
        <w:softHyphen/>
        <w:t>ak du hitza.</w:t>
      </w:r>
    </w:p>
    <w:p>
      <w:pPr>
        <w:pStyle w:val="Texto"/>
        <w:rPr/>
      </w:pPr>
      <w:r>
        <w:rPr>
          <w:i w:val="false"/>
        </w:rPr>
        <w:t>SRA. GONZÁLEZ GARCÍA:</w:t>
      </w:r>
      <w:r>
        <w:rPr/>
        <w:t xml:space="preserve"> Muchas gracias, señora Presidenta. UPN va a votar a favor de la creación de esta ponencia parlamentaria porque ya manifestamos desde el inicio del debate en torno a esta cuestión que se trataba de un tema que deberíamos tomar con tranquilidad y debatirlo sosegadamente. Lo dijimos en sesión parlamentaria y también lo apuntamos cuando el rector de la UPNA vino a explicarnos los diferentes planteamientos que surgieron ante la posibilidad de la implantación del grado de Medicina en la UPNA. </w:t>
      </w:r>
    </w:p>
    <w:p>
      <w:pPr>
        <w:pStyle w:val="Texto"/>
        <w:rPr/>
      </w:pPr>
      <w:r>
        <w:rPr/>
        <w:t>Como digo, nosotros entendemos que se deben estudiar los diferentes planteamientos antes de tomar una decisión tan importante como la implantación de este grado, puesto que, y UPN siempre lo ha dicho claramente, en Navarra existe una Facultad de Medicina y que, por lo tanto, los parámetros para instalar una nueva facultad deben ser atendidos en una apuesta por una solución global. El propio rector de la universidad, don Julio Lafuente, hablaba también de que habría que tomar la decisión con sumo cuidado.</w:t>
      </w:r>
    </w:p>
    <w:p>
      <w:pPr>
        <w:pStyle w:val="Texto"/>
        <w:rPr/>
      </w:pPr>
      <w:r>
        <w:rPr/>
        <w:t>Por lo tanto, como representantes del Gobierno de Navarra, insistimos en la reflexión sosegada y entendemos que esta ponencia puede ser curso para el debate y para que especialistas, profesionales desde distintos ámbitos de la sanidad nos puedan hacer sus aportaciones y dar sus valoraciones sobre esta decisión, como digo, trascendental.</w:t>
      </w:r>
    </w:p>
    <w:p>
      <w:pPr>
        <w:pStyle w:val="Texto"/>
        <w:rPr/>
      </w:pPr>
      <w:r>
        <w:rPr/>
        <w:t>Por lo tanto, estamos de acuerdo con los diferentes puntos expuestos por el Partido Socialista de Navarra en su propuesta de acuerdo y entendemos que la creación de esta ponencia va a suponer, como he dicho antes, poder analizar mucho más esta cuestión y dar la oportunidad, vuelvo a repetir, de dar a conocer diferentes puntos de vista sobre la misma. Por lo tanto, UPN apoyará la propuesta de creación de esta ponencia. Muchas gracias.</w:t>
      </w:r>
    </w:p>
    <w:p>
      <w:pPr>
        <w:pStyle w:val="Texto"/>
        <w:rPr/>
      </w:pPr>
      <w:r>
        <w:rPr>
          <w:i w:val="false"/>
        </w:rPr>
        <w:t xml:space="preserve">SRA. PRESIDENTA (Sra. Pérez Irazabal) (3): </w:t>
      </w:r>
      <w:r>
        <w:rPr/>
        <w:t xml:space="preserve">Eskerrik asko. </w:t>
      </w:r>
      <w:r>
        <w:rPr>
          <w:lang w:val="fr-FR"/>
        </w:rPr>
        <w:t>Burguete jaunak du hitza.</w:t>
      </w:r>
    </w:p>
    <w:p>
      <w:pPr>
        <w:pStyle w:val="Texto"/>
        <w:rPr/>
      </w:pPr>
      <w:r>
        <w:rPr>
          <w:i w:val="false"/>
        </w:rPr>
        <w:t>SR. BURGUETE TORRES:</w:t>
      </w:r>
      <w:r>
        <w:rPr/>
        <w:t xml:space="preserve"> Muchas gracias, señora Presidenta. Arratsalde on, buenas tardes. Nosotros también vamos a apoyar esta propuesta de acuerdo defendida por el Partido Socialista en la medida en que yo creo que con rigor y visión de futuro se plantea reflexionar, analizar con detenimiento en el ámbito del Parlamento una cuestión que, evidentemente, va a tener una gran trascendencia social y económica para el futuro de esta Comunidad. Una ponencia que no solo, evidentemente, tiene que estar circunscrita a la opinión de los grupos parlamentarios sino también a la de expertos de otros ámbitos que nos podrán explicar cuáles son las nuevas inquietudes, los nuevos horizontes desde los cuales se pueda trabajar a lo largo de los próximos años en el ámbito universitario tanto en la vía ordinaria como en la del posgrado. Incluso también será positivo conocer cuál es la opinión del propio Gobierno, no solo del Departamento de Educación, sino también del Departamento de Salud, en la medida en que cualquier iniciativa que se vaya a desarrollar en esta dirección tiene que estar íntimamente relacionada con el Departamento de Salud porque para que esta titulación de Medicina vaya encaminada positivamente habrá que contar con los medios materiales y humanos del Servicio Navarro de Salud. </w:t>
      </w:r>
    </w:p>
    <w:p>
      <w:pPr>
        <w:pStyle w:val="Texto"/>
        <w:rPr/>
      </w:pPr>
      <w:r>
        <w:rPr/>
        <w:t>No obstante, es verdad que gobernar es priorizar. Hemos resuelto una inquietud sobre esta cuestión en la medida en que la Universidad Pública de Navarra manifestó su voluntad positiva de contemplar la implantación de esta nueva titulación y también se nos han señalado cuáles son los costes que la Hacienda Foral debería asumir en una primera actuación para ponerla en marcha. Si bien es cierto que estos tiempos de crisis no aconsejan aumentar el gasto público en algunas cuestiones, no es menos cierto que, afortunadamente, todos esperamos superar esta realidad en los próximos años y, por tanto, también tendremos que ser capaces de priorizar el gasto público en la medida en que aportar criterios de eficacia y eficiencia en el gasto público yo creo que es siempre una buena iniciativa.</w:t>
      </w:r>
    </w:p>
    <w:p>
      <w:pPr>
        <w:pStyle w:val="Texto"/>
        <w:rPr/>
      </w:pPr>
      <w:r>
        <w:rPr/>
        <w:t>Es verdad también que no solo nos referimos al ámbito de la medicina como tal, sino que incluso el Plan Moderna apunta algunas novedades dirigidas a aspectos como la biomedicina o la ingeniería médica, así que se podrá opinar no solo sobre lo que puede considerarse o consideramos como titulación de Medicina sino sobre algunas otras cuestiones. Y, además de conocer la opinión de expertos y del Gobierno de Navarra, también será importante, conociendo ya cuál es la opinión del propio rector y del equipo rectoral sobre esta cuestión, conocer cuál es la opinión del Consejo Social de la Universidad Pública, pieza clave para poder incorporar y plantear nuevas titulaciones.</w:t>
      </w:r>
    </w:p>
    <w:p>
      <w:pPr>
        <w:pStyle w:val="Texto"/>
        <w:rPr/>
      </w:pPr>
      <w:r>
        <w:rPr/>
        <w:t>Por lo tanto, en este diseño, en este análisis, habría sido positivo, y así lo esperábamos no-sotros, que la ponencia hubiera contado con el respaldo y la unanimidad de los miembros de esta Cámara porque entendemos que, como punto de arranque y posible punto de encuentro, de acuerdo y de consenso en el punto final, la ponencia es el ámbito más apropiado y más oportuno para debatir sobre esta cuestión.</w:t>
      </w:r>
    </w:p>
    <w:p>
      <w:pPr>
        <w:pStyle w:val="Texto"/>
        <w:rPr/>
      </w:pPr>
      <w:r>
        <w:rPr/>
        <w:t>Por todo ello, con los datos que tenemos en este momento y a expensas de ese trabajo, que yo creo que será serio y riguroso, que se hará en el seno de esta Cámara en los próximos meses con una importante participación y en aras de buscar un necesario consenso, Convergencia trabajará con verdadera voluntad constructiva para, sin duda alguna, desde la responsabilidad y la priorización del gasto público mejorar la calidad de vida del conjunto de los ciudadanos sobre una cuestión en la que, según los datos que hemos leído recientemente, hoy se está produciendo una evidente demanda, que es mayor que la oferta. Por todo ello nosotros vamos a votar a favor de esta propuesta. Muchas gracias.</w:t>
      </w:r>
    </w:p>
    <w:p>
      <w:pPr>
        <w:pStyle w:val="Texto"/>
        <w:rPr/>
      </w:pPr>
      <w:r>
        <w:rPr>
          <w:i w:val="false"/>
        </w:rPr>
        <w:t>SRA. PRESIDENTA (Sra. Pérez Irazabal) (4):</w:t>
      </w:r>
      <w:r>
        <w:rPr/>
        <w:t xml:space="preserve"> Mila esker. Ana Figueras andreak du hitza.</w:t>
      </w:r>
    </w:p>
    <w:p>
      <w:pPr>
        <w:pStyle w:val="Texto"/>
        <w:rPr/>
      </w:pPr>
      <w:r>
        <w:rPr>
          <w:i w:val="false"/>
        </w:rPr>
        <w:t>SRA. FIGUERAS CASTELLANO:</w:t>
      </w:r>
      <w:r>
        <w:rPr/>
        <w:t xml:space="preserve"> Gracias, señora Presidenta. Buenas tardes, señorías. No-sotros vamos a votar a favor de la ponencia no sin antes manifestar nuestra postura crítica a que las cosas se tengan que desarrollar necesaria y únicamente a través del trabajo en las ponencias, porque si por algo se va a caracterizar este período legislativo es por la ponencias. Yo creo que al mismo tiempo que hay ponencias los grupos políticos debemos tener criterio político a la hora de traer las iniciativas al Parlamento. Esta iniciativa, que fue tomada por Izquierda Unida, luego fue modificada, como todas sus señorías conocen, y en esa modificación, que fue apoyada por unanimidad, ya se planteaba la solicitud de ese estudio, y la verdad es que eso te da una sensación o te arma de más criterio político, si cabe, porque no es algo que responda al capricho, sino que viene avalado por quien tiene que opinar. Efectivamente, estamos en el proceso de Bolonia y este es el momento de decidir, ya digo, desde el punto de vista político y de la oportunidad histórica, si realmente nos planteamos una inversión importante y costosa, no cabe duda, todo tiene su coste, pero una inversión que va a tener una rentabilidad y que va a dar satisfacción a la demanda que existe para formar a personas que quieren dedicarse profesionalmente a la medicina como trabajo, a todo ese elenco de cosas que hoy conocemos como investigación en biomedicina y a todo lo que llevan aparejado las nuevas disciplinas también dependientes, lógicamente, de lo que son las Ciencias de la Salud.</w:t>
      </w:r>
    </w:p>
    <w:p>
      <w:pPr>
        <w:pStyle w:val="Texto"/>
        <w:rPr/>
      </w:pPr>
      <w:r>
        <w:rPr/>
        <w:t>Por tanto, en ese sentido, creo que conviene, y no he oído a ningún grupo político decirlo, marcar criterios políticos de oportunidad, porque, seño-rías, creo que estaremos más o menos de acuerdo en que es importante recabar la información de expertos en el más amplio sentido de la palabra, pero, al final, quien tiene que decidir si se pone o no, si se arriesga o no y si es el momento oportuno o no, lógicamente, son los poderes políticos, porque todo lo demás no es vinculante, son opiniones que en todo caso sirven para el contraste, y no cabe duda de que ya ha habido ya opiniones públicas y autorizadas, como la que manifestó la señora Kutz, con todo el respeto a la libertad de expresión, no faltaba más, que dejaba clarísimo cuál es la postura de UPN: ya hay otra universidad. Y hoy lo ha dicho también la señora González. Evidentemente, en el ámbito de la Comunidad Foral existe otra facultad, una facultad privada, que imparte estos estudios, pero también existe una universidad pública que ha apostado por unos estudios de Magisterio y la universidad privada no ha tenido ningún empacho en hacerle competencia, cosa a la que yo no voy a poner un calificativo, simplemente voy a decir que le ha hecho la competencia, competencia que ligo con la reflexión que hacía la representante del Partido Socialista.</w:t>
      </w:r>
    </w:p>
    <w:p>
      <w:pPr>
        <w:pStyle w:val="Texto"/>
        <w:rPr/>
      </w:pPr>
      <w:r>
        <w:rPr/>
        <w:t xml:space="preserve">Entonces, merece la pena reflexionar, merece la pena armarse de razón, de estudio, de competencia entre las universidades, porque eso es importante y espolea a todo el personal y nos hace estar en esos </w:t>
      </w:r>
      <w:r>
        <w:rPr>
          <w:i w:val="false"/>
        </w:rPr>
        <w:t>rankings</w:t>
      </w:r>
      <w:r>
        <w:rPr/>
        <w:t>.</w:t>
      </w:r>
    </w:p>
    <w:p>
      <w:pPr>
        <w:pStyle w:val="Texto"/>
        <w:rPr/>
      </w:pPr>
      <w:r>
        <w:rPr/>
        <w:t xml:space="preserve">También hay que recordar que recientemente aparecía en la prensa una noticia que decía que la Universidad Pública de Navarra está en el número 10 del ranking de investigación, lo cual, en una comunidad pequeña, con sus recursos y población crítica escasa... No obstante, lógicamente, tenemos que mirar obligatoriamente más allá y, por lo tanto, si hay una apuesta política para que se instalen los estudios de Medicina en la Universidad Pública de Navarra que se haga pensando en que vengan a estudiar no solo los ciudadanos de Navarra y los más cercanos, sino también los del sur y también los del extranjero, si puede ser. </w:t>
      </w:r>
    </w:p>
    <w:p>
      <w:pPr>
        <w:pStyle w:val="Texto"/>
        <w:rPr/>
      </w:pPr>
      <w:r>
        <w:rPr/>
        <w:t xml:space="preserve">Por lo tanto, resumiendo, nosotros estamos de acuerdo en reflexionar y oír las opiniones de personas y grupos autorizados del ámbito de la universidad y de todos los ámbitos que veamos, en contrastar otras opiniones con otras universidades y en lo que seamos capaces de plantear en el trabajo que vamos a hacer en esta ponencia, pero, señorías, también es verdad, y reconozcámoslo públicamente, que con esto la decisión se fía por lo menos a la legislatura que viene, que el intento claro de una ponencia de estas características es dilatar el tiempo para que la decisión se tome cuando menos y como pronto por el próximo Gobierno. </w:t>
      </w:r>
    </w:p>
    <w:p>
      <w:pPr>
        <w:pStyle w:val="Texto"/>
        <w:rPr/>
      </w:pPr>
      <w:r>
        <w:rPr/>
        <w:t>No por ello vamos a cejar en el empeño de trabajar y no por ello, siendo críticos, vamos a votar que no. Como he dicho, vamos a votar que sí, pero, desde luego, siendo muy críticos. Y a mí me parece que ha faltado decir, a pesar de todas las demás opiniones, que el criterio político también tiene que prevalecer, como prevaleció cuando en algún momento se decidió trasladar parte del campus de la universidad a Tudela, algo muy criticado en su momento pero que yo creo que fue un gran acierto. Esto es parecido.</w:t>
      </w:r>
    </w:p>
    <w:p>
      <w:pPr>
        <w:pStyle w:val="Texto"/>
        <w:rPr/>
      </w:pPr>
      <w:r>
        <w:rPr>
          <w:i w:val="false"/>
        </w:rPr>
        <w:t xml:space="preserve">SRA. PRESIDENTA (Sra. Pérez Irazabal) (5): </w:t>
      </w:r>
      <w:r>
        <w:rPr/>
        <w:t>Eskerrik asko. Kontrako txandan, María Luisa Mangadok du hitza.</w:t>
      </w:r>
    </w:p>
    <w:p>
      <w:pPr>
        <w:pStyle w:val="Texto"/>
        <w:rPr/>
      </w:pPr>
      <w:r>
        <w:rPr>
          <w:i w:val="false"/>
        </w:rPr>
        <w:t>SRA. MANGADO CORTES:</w:t>
      </w:r>
      <w:r>
        <w:rPr/>
        <w:t xml:space="preserve"> Mila esker, Mahaiburu andrea. “Entiendo que la Universidad Pública de Navarra está perfectamente capacitada para implantar el grado de Medicina.” Estas fueron las palabras del rector de dicha universidad en la presentación del informe sobre la viabilidad de dichos estudios en esta Comisión el pasado mes de abril. El estudio, que es fruto de un acuerdo tomado por unanimidad en el Pleno de este Parlamento el 17 de abril del año pasado, hace hincapié en la necesidad de facultativos para atender la demanda de atención sanitaria. Es necesario formar a siete mil médicos cada año cuando actualmente en el Estado se están licenciando cuatro mil quinientos. En una comparecencia de la Consejera de Salud se hizo patente esta necesidad debido a la media de edad de los facultativos y de las facultativas, que es de cincuenta y cinco años, y sin un relevo generacional equilibrado, lo que hace prever que la escasez de médicos en los próximos años va a ser acuciante. Esta titulación, además, es la que presenta mayor número de desplazamientos de estudiantes navarros y navarras, ya que al no haber oferta de Medicina en la Universidad Pública de Navarra deciden cursar sus estudios en otras universidades. Así, en el curso 2007-2008 sesenta y siete estudiantes y </w:t>
      </w:r>
      <w:r>
        <w:rPr>
          <w:i w:val="false"/>
        </w:rPr>
        <w:t>estudiantas</w:t>
      </w:r>
      <w:r>
        <w:rPr/>
        <w:t xml:space="preserve"> sufrieron las consecuencias de tener que irse fuera de Navarra a estudiar a otras universidades. </w:t>
      </w:r>
    </w:p>
    <w:p>
      <w:pPr>
        <w:pStyle w:val="Texto"/>
        <w:rPr/>
      </w:pPr>
      <w:r>
        <w:rPr/>
        <w:t>Por si estas razones no fueran suficientes para su implantación, tenemos que decir que la salud pública en Navarra cuenta con infraestructuras adecuadas así como con personal sanitario reconocido y premiado internacionalmente. Las razones, pues, para su implantación son innegables, así como su necesidad. Entonces, ¿qué falta? Pues falta la decisión y el apoyo político. El apoyo político parece garantizado ya que Nafarroa Bai e Izquierda Unida somos claras defensoras de que se implante el grado de Medicina en la Universidad Pública de Navarra, y también el PSN a tenor de las declaraciones realizadas por su portavoz, Samuel Caro, quien en respuesta a las declaraciones de la Consejera de Salud en el sentido de seguir apostando por la universidad del Opus como la única que forme médicos en Navarra, dice que Kutz apuesta por lo privado y el PSOE por lo público, por una universidad pública de la mayor calidad posible y lo más fuerte y competitiva posible. Pero las palabras y los hechos no van siempre de la mano, sabiendo el PSOE la factura política consecuente de su acuerdo político y presupuestario con el Gobierno de UPN y CDN sigue apoyándole y, en este caso, apoya la dilación en la implantación del grado de Medicina en la Universidad Pública de Navarra proponiendo la creación de una ponencia parlamentaria que sirva para estudiar esa implantación.</w:t>
      </w:r>
    </w:p>
    <w:p>
      <w:pPr>
        <w:pStyle w:val="Texto"/>
        <w:rPr/>
      </w:pPr>
      <w:r>
        <w:rPr/>
        <w:t xml:space="preserve">¿Cuál es el objeto de esta ponencia? Si tiene apoyo político, es cuestión de que el Gobierno de Navarra y la comunidad universitaria negocien y acuerden su implantación. La Universidad Pública de Navarra, dentro de su autonomía, debe diseñar sus titulaciones y acordarlas con el Gobierno para garantizar, entre otras cosas, su viabilidad económica. Y esta es la decisión política: dilatar en el tiempo su implantación. Una ponencia cuya duración está establecida en nueve meses prorrogables y cuyas conclusiones y propuestas aprobadas por unanimidad o por mayoría se recogerán en un documento. Así aparece la propuesta. Son nueve meses, quizás un año con la prórroga, o quizás más. Y si finalmente se acuerda, con las diligencias pertinentes del visto bueno del Gobierno de Navarra, del Consejo de Gobierno de la universidad, la verificación de la ANECA, del Consejo Social, señor Burguete, y nuevamente del Gobierno foral, nos plantamos como mínimo en 2012. Bonita fecha, por cierto. </w:t>
      </w:r>
    </w:p>
    <w:p>
      <w:pPr>
        <w:pStyle w:val="Texto"/>
        <w:rPr/>
      </w:pPr>
      <w:r>
        <w:rPr/>
        <w:t>Con decisión y apoyo político, a pesar de que queda una labor de campo importante, según refirió el rector, los estudios de Medicina podrían implantarse a partir del curso que viene y el siguiente –este curso que viene no, el siguiente–, y nuestro grupo parlamentario considera que no es necesaria la constitución de una ponencia parlamentaria, ya que la pretensión de la misma es, a nuestro entender, la dilación en el tiempo de la implantación del grado de Medicina, fruto de una falta de voluntad efectiva de potenciar la Universidad Pública de Navarra haciéndola subsidiaria de la universidad privada del Opus. Nosotros queremos una universidad pública de calidad y que sea referente cultural y económico de nuestra sociedad, y a la que puedan acceder ciudadanos y ciudadanas sin un proceso selectivo y en igualdad de condiciones. Oferta pública total.</w:t>
      </w:r>
    </w:p>
    <w:p>
      <w:pPr>
        <w:pStyle w:val="Texto"/>
        <w:rPr/>
      </w:pPr>
      <w:r>
        <w:rPr/>
        <w:t>Vamos a votar en contra, como he dicho, de la constitución de esta ponencia de estudio, y quiero decir, además, que nosotros somos partidarios de que se tramite absolutamente todo, como es el caso de proposiciones de ley, mientras que a no-sotros se nos ha negado incluso el paso necesario para poder debatir. Hemos planteado la creación de ponencias para evaluar los diferentes modelos educativos y se nos ha dicho que había técnicos suficientes. Con lo cual en este caso la única cuestión que nos impide votar a favor de la constitución de la ponencia es que se trata única y exclusivamente de un retraso en la implantación, cuyo proceso y capacitación ha estado suficientemente contemplado tanto por el estudio externo como por el foro de participación de las nuevas titulaciones, y para algo tiene la universidad su propia autonomía. Eso es todo. Mila esker.</w:t>
      </w:r>
    </w:p>
    <w:p>
      <w:pPr>
        <w:pStyle w:val="Texto"/>
        <w:rPr/>
      </w:pPr>
      <w:r>
        <w:rPr>
          <w:i w:val="false"/>
        </w:rPr>
        <w:t xml:space="preserve">SRA. PRESIDENTA (Sra. Pérez Irazabal) (6): </w:t>
      </w:r>
      <w:r>
        <w:rPr/>
        <w:t>Erantzuteko eta bukatzeko, María Victoria Arraizak du hitza.</w:t>
      </w:r>
    </w:p>
    <w:p>
      <w:pPr>
        <w:pStyle w:val="Texto"/>
        <w:rPr/>
      </w:pPr>
      <w:r>
        <w:rPr>
          <w:i w:val="false"/>
        </w:rPr>
        <w:t>SRA. ARRAIZA ZORZANO:</w:t>
      </w:r>
      <w:r>
        <w:rPr/>
        <w:t xml:space="preserve"> Señora Presidenta, muchas gracias. En nombre de mi grupo parlamentario quiero agradecer a todos los grupos parlamentarios, tanto a los que han apoyado la creación de esta ponencia como a Nafarroa Bai, que no la ha apoyado, su aportación, porque sin duda alguna los argumentos que han puesto encima de la mesa y las ideas que han expresado, como todas las ideas, pueden ser valoradas y tenidas en cuenta, y así lo serán también por mi grupo político, no así en lo que compete a las intenciones, porque evaluar las intenciones de los demás es una cosa un tanto extravagante, cuando menos, porque para eso son particulares y privadas. Por tanto, agradecemos el apoyo.</w:t>
      </w:r>
    </w:p>
    <w:p>
      <w:pPr>
        <w:pStyle w:val="Texto"/>
        <w:rPr/>
      </w:pPr>
      <w:r>
        <w:rPr/>
        <w:t>Creemos que puede ser una ponencia realmente interesante y que conduzca a algo que yo creo que se ha ido desgranando en la participación de los diferentes portavoces, que es apostar y trabajar juntos por que la Universidad Pública de Navarra sea una universidad de calidad y sea una universidad de referencia en los diferentes ámbitos de conocimiento y de investigación que ponga en marcha. Por tanto, como ya he dicho, por la importancia que tienen las Ciencias de la Salud en nuestra sociedad y por la importancia que pueden tener los estudios de grado y de posgrado y la investigación y su completa imbricación en el Servicio Navarro de Salud, necesitamos justamente partir con las mejores propuestas, con las mejores ideas y con los mejores proyectos para que ese servicio conjunto sanitario público dé los mayores réditos no solamente a la Comunidad Foral de Navarra sino que también pueda, a través de la investigación y del desarrollo de nuevas técnicas, proponer, apoyar y trabajar por el conjunto de la ciudadanía y no solo de los que habiten en la Comunidad Foral de Navarra, porque suponemos que que unas personas vengan a estudiar aquí y que la personas de aquí puedan ir a estudiar a otros sitios servirá para que la sanidad aquí y en otros sitios pueda ser cada vez de mayor calidad y, cómo no, también la investigación, que es un ámbito que en las Ciencias de la Salud nunca debe ser dejado de lado, porque es fundamental para que el sistema sanitario sea realmente de calidad, sea puntero y avance con las necesidades de la sociedad.</w:t>
      </w:r>
    </w:p>
    <w:p>
      <w:pPr>
        <w:pStyle w:val="Texto"/>
        <w:rPr/>
      </w:pPr>
      <w:r>
        <w:rPr/>
        <w:t>Por tanto, agradezco a todos los grupos políticos tanto el apoyo como las ideas y los argumentos que aquí se han desgranado. Muchas gracias.</w:t>
      </w:r>
    </w:p>
    <w:p>
      <w:pPr>
        <w:pStyle w:val="Normal"/>
        <w:rPr/>
      </w:pPr>
      <w:r>
        <w:rPr/>
        <w:t>SRA. PRESIDENTA (Sra. Pérez Irazabal) (7):</w:t>
      </w:r>
      <w:r>
        <w:rPr>
          <w:i/>
          <w:iCs/>
        </w:rPr>
        <w:t xml:space="preserve"> Mila esker. Boz</w:t>
        <w:softHyphen/>
        <w:t>ka</w:t>
        <w:softHyphen/>
        <w:t>tu</w:t>
        <w:softHyphen/>
        <w:t>ko dugu. Alde</w:t>
        <w:softHyphen/>
        <w:t>ko boto</w:t>
        <w:softHyphen/>
        <w:t>ak? Kon</w:t>
        <w:softHyphen/>
        <w:t>tra</w:t>
        <w:softHyphen/>
        <w:t>ko</w:t>
        <w:softHyphen/>
        <w:t>ak? 10 boto alde eta 3 kon</w:t>
        <w:softHyphen/>
        <w:t>tra. Beraz, Batzor</w:t>
        <w:softHyphen/>
        <w:t>de honek onar</w:t>
        <w:softHyphen/>
        <w:t>tzen du lan-tal</w:t>
        <w:softHyphen/>
        <w:t>de</w:t>
        <w:softHyphen/>
        <w:t>a</w:t>
        <w:softHyphen/>
        <w:t>ren era</w:t>
        <w:softHyphen/>
        <w:t>ke</w:t>
        <w:softHyphen/>
        <w:t>ta eta horre</w:t>
        <w:softHyphen/>
        <w:t>la pasa</w:t>
        <w:softHyphen/>
        <w:t>tu</w:t>
        <w:softHyphen/>
        <w:t>ko dio akor</w:t>
        <w:softHyphen/>
        <w:t>dioa Mahai</w:t>
        <w:softHyphen/>
        <w:t>a</w:t>
        <w:softHyphen/>
        <w:t>ri. Eske</w:t>
        <w:softHyphen/>
        <w:t>rrik asko</w:t>
      </w:r>
    </w:p>
    <w:p>
      <w:pPr>
        <w:pStyle w:val="Normal"/>
        <w:rPr>
          <w:i/>
          <w:i/>
          <w:iCs/>
        </w:rPr>
      </w:pPr>
      <w:r>
        <w:rPr>
          <w:i/>
          <w:iCs/>
        </w:rPr>
      </w:r>
    </w:p>
    <w:p>
      <w:pPr>
        <w:pStyle w:val="Normal"/>
        <w:rPr/>
      </w:pPr>
      <w:r>
        <w:rPr/>
        <w:t>TRADUCCIÓN</w:t>
      </w:r>
    </w:p>
    <w:p>
      <w:pPr>
        <w:pStyle w:val="Normal"/>
        <w:rPr/>
      </w:pPr>
      <w:r>
        <w:rPr/>
      </w:r>
    </w:p>
    <w:p>
      <w:pPr>
        <w:pStyle w:val="Normal"/>
        <w:rPr/>
      </w:pPr>
      <w:r>
        <w:rPr/>
        <w:t>(1) SRA. PRESIDENTA (Sra. Pérez Irazabal):</w:t>
      </w:r>
      <w:r>
        <w:rPr>
          <w:i/>
          <w:iCs/>
        </w:rPr>
        <w:t xml:space="preserve"> Tenemos hoy dos propuestas de creación de ponencia y tres mociones, así que cuanto antes empecemos antes acabaremos.</w:t>
      </w:r>
    </w:p>
    <w:p>
      <w:pPr>
        <w:pStyle w:val="Normal"/>
        <w:rPr>
          <w:i/>
          <w:i/>
          <w:iCs/>
        </w:rPr>
      </w:pPr>
      <w:r>
        <w:rPr>
          <w:i/>
          <w:iCs/>
        </w:rPr>
        <w:t>El primer punto es una propuesta de creación de una ponencia, presentada por el grupo Socialistas del Parlamento de Navarra. Por lo tanto, tiene la palabra la señora Arraiza.</w:t>
      </w:r>
    </w:p>
    <w:p>
      <w:pPr>
        <w:pStyle w:val="Normal"/>
        <w:rPr>
          <w:i/>
          <w:i/>
          <w:iCs/>
        </w:rPr>
      </w:pPr>
      <w:r>
        <w:rPr>
          <w:i/>
          <w:iCs/>
        </w:rPr>
      </w:r>
    </w:p>
    <w:p>
      <w:pPr>
        <w:pStyle w:val="Normal"/>
        <w:rPr/>
      </w:pPr>
      <w:r>
        <w:rPr/>
        <w:t>(2) SRA. PRESIDENTA (Sra. Pérez Irazabal):</w:t>
      </w:r>
      <w:r>
        <w:rPr>
          <w:i/>
          <w:iCs/>
        </w:rPr>
        <w:t xml:space="preserve"> Abrimos un turno a favor. Tiene la palabra doña Mari Carmen González.</w:t>
      </w:r>
    </w:p>
    <w:p>
      <w:pPr>
        <w:pStyle w:val="Normal"/>
        <w:rPr/>
      </w:pPr>
      <w:r>
        <w:rPr/>
        <w:t>(3) SRA. PRESIDENTA (Sra. Pérez Irazabal):</w:t>
      </w:r>
      <w:r>
        <w:rPr>
          <w:i/>
          <w:iCs/>
        </w:rPr>
        <w:t>: Muchas gracias. Tiene la palabra el señor Burguete.</w:t>
      </w:r>
    </w:p>
    <w:p>
      <w:pPr>
        <w:pStyle w:val="Normal"/>
        <w:rPr>
          <w:i/>
          <w:i/>
          <w:iCs/>
        </w:rPr>
      </w:pPr>
      <w:r>
        <w:rPr>
          <w:i/>
          <w:iCs/>
        </w:rPr>
      </w:r>
    </w:p>
    <w:p>
      <w:pPr>
        <w:pStyle w:val="Normal"/>
        <w:rPr/>
      </w:pPr>
      <w:r>
        <w:rPr/>
        <w:t>(4) SRA. PRESIDENTA (Sra. Pérez Irazabal):</w:t>
      </w:r>
      <w:r>
        <w:rPr>
          <w:i/>
          <w:iCs/>
        </w:rPr>
        <w:t xml:space="preserve"> Muchas gracias. Tiene la palabra la señora Figueras.</w:t>
      </w:r>
    </w:p>
    <w:p>
      <w:pPr>
        <w:pStyle w:val="Normal"/>
        <w:rPr>
          <w:i/>
          <w:i/>
          <w:iCs/>
        </w:rPr>
      </w:pPr>
      <w:r>
        <w:rPr>
          <w:i/>
          <w:iCs/>
        </w:rPr>
      </w:r>
    </w:p>
    <w:p>
      <w:pPr>
        <w:pStyle w:val="Normal"/>
        <w:rPr/>
      </w:pPr>
      <w:r>
        <w:rPr/>
        <w:t>(5) SRA. PRESIDENTA (Sra. Pérez Irazabal):</w:t>
      </w:r>
      <w:r>
        <w:rPr>
          <w:i/>
          <w:iCs/>
        </w:rPr>
        <w:t xml:space="preserve"> Muchas gracias. En el turno en contra tiene la palabra María Luisa Mangado.</w:t>
      </w:r>
    </w:p>
    <w:p>
      <w:pPr>
        <w:pStyle w:val="Normal"/>
        <w:rPr/>
      </w:pPr>
      <w:r>
        <w:rPr/>
        <w:t>(6) SRA. PRESIDENTA (Sra. Pérez Irazabal):</w:t>
      </w:r>
      <w:r>
        <w:rPr>
          <w:i/>
          <w:iCs/>
        </w:rPr>
        <w:t xml:space="preserve"> Para replicar y finalizar el debate tiene la palabra María Victoria Arraiza.</w:t>
      </w:r>
    </w:p>
    <w:p>
      <w:pPr>
        <w:pStyle w:val="Normal"/>
        <w:rPr>
          <w:i/>
          <w:i/>
          <w:iCs/>
        </w:rPr>
      </w:pPr>
      <w:r>
        <w:rPr>
          <w:i/>
          <w:iCs/>
        </w:rPr>
      </w:r>
    </w:p>
    <w:p>
      <w:pPr>
        <w:pStyle w:val="Normal"/>
        <w:rPr/>
      </w:pPr>
      <w:r>
        <w:rPr/>
        <w:t>(7) SRA. PRESIDENTA (Sra. Pérez Irazabal):</w:t>
      </w:r>
      <w:r>
        <w:rPr>
          <w:i/>
          <w:iCs/>
        </w:rPr>
        <w:t xml:space="preserve"> Muchas gracias. Ahora pasaremos a votar. ¿Votos a favor? ¿En contra? 10 votos a favor y 3 en contra. Por tanto, esta Comisión aprueba la creación de la ponencia, y así se lo comunicaremos a la Mesa. Muchas gracias.</w:t>
      </w:r>
    </w:p>
    <w:p>
      <w:pPr>
        <w:pStyle w:val="Normal"/>
        <w:rPr>
          <w:i/>
          <w:i/>
          <w:iCs/>
        </w:rPr>
      </w:pPr>
      <w:r>
        <w:rPr>
          <w:i/>
          <w:iC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36:00Z</dcterms:created>
  <dc:creator/>
  <dc:description/>
  <dc:language>en-US</dc:language>
  <cp:lastModifiedBy>mertxe</cp:lastModifiedBy>
  <dcterms:modified xsi:type="dcterms:W3CDTF">2009-09-30T09:40:00Z</dcterms:modified>
  <cp:revision>2</cp:revision>
  <dc:subject/>
  <dc:title/>
</cp:coreProperties>
</file>