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ubvenciones para la mejora de la competitividad,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años 2007 y 2008 han sido convocadas las subvenciones para la mejora de la competitividad, por la Resolución 1397/2007, de 9 de mayo, del Director General de Industria y Comercio y por la Resolución 1 E/2008, de 10 de junio, de la Directora General de Empresa.</w:t>
      </w:r>
    </w:p>
    <w:p>
      <w:pPr>
        <w:pStyle w:val="Normal"/>
        <w:rPr/>
      </w:pPr>
      <w:r>
        <w:rPr>
          <w:rStyle w:val="Normal1"/>
          <w:lang w:val="es-ES_tradnl"/>
        </w:rPr>
        <w:t>Según la base 12 en la Resolución 1397/2007 y según la base 13 en la Resolución 1 E/2008, de conformidad con lo dispuesto en el artículo 15 de la Ley Foral de Subvenciones, el Servicio de Innovación y Tecnología hará pública en la página web del Departamento de Industria y Tecnología, Comercio y Trabajo, en estos momentos Departamento de Innovación, Empresa y Empleo, las subvenciones concedidas, con expresión de la convocatoria, el programa y crédito presupuestario al que se imputan, beneficiario, cantidad concedida y finalidad de la subvención.</w:t>
      </w:r>
    </w:p>
    <w:p>
      <w:pPr>
        <w:pStyle w:val="Normal"/>
        <w:rPr/>
      </w:pPr>
      <w:r>
        <w:rPr>
          <w:rStyle w:val="Normal1"/>
          <w:lang w:val="es-ES_tradnl"/>
        </w:rPr>
        <w:t>Sin embargo, este Parlamentario sólo ha encontrado en la página web del Departamento los datos del beneficiario, el número de la Resolución de concesión y la cuantía de la subvención.</w:t>
      </w:r>
    </w:p>
    <w:p>
      <w:pPr>
        <w:pStyle w:val="Normal"/>
        <w:rPr/>
      </w:pPr>
      <w:r>
        <w:rPr>
          <w:rStyle w:val="Normal1"/>
          <w:lang w:val="es-ES_tradnl"/>
        </w:rPr>
        <w:t>Con el objetivo de poder analizar a qué áreas se están dedicando las subvenciones para la mejora de la competitividad, este Parlamentario desea conocer lo siguiente:</w:t>
      </w:r>
    </w:p>
    <w:p>
      <w:pPr>
        <w:pStyle w:val="Normal"/>
        <w:rPr/>
      </w:pPr>
      <w:r>
        <w:rPr>
          <w:rStyle w:val="Normal1"/>
          <w:lang w:val="es-ES_tradnl"/>
        </w:rPr>
        <w:t>a) Beneficiarios de las subvenciones convocadas por estas dos resoluciones, con expresión de la cantidad concedida, programa y crédito presupuestario al que se imputa dicha subvención, y finalidad de la subvención. El dato que deseamos conocer dentro de la finalidad de la subvención, consiste, al menos, en que se encuadre dicha subvención en los apartados y subapartados que constan en la base 3 de las convocatorias.</w:t>
      </w:r>
    </w:p>
    <w:p>
      <w:pPr>
        <w:pStyle w:val="Normal"/>
        <w:rPr/>
      </w:pPr>
      <w:r>
        <w:rPr>
          <w:rStyle w:val="Normal1"/>
          <w:lang w:val="es-ES_tradnl"/>
        </w:rPr>
        <w:t>b) ¿Cuál es el motivo por el que el Departamento de Innovación, Empresa y Empleo incumple la base 13 de las resoluciones y no publica ni el programa y crédito presupuestario de cada subvención, ni la finalidad de la misma?</w:t>
      </w:r>
    </w:p>
    <w:p>
      <w:pPr>
        <w:pStyle w:val="Normal"/>
        <w:rPr/>
      </w:pPr>
      <w:r>
        <w:rPr>
          <w:rStyle w:val="Normal1"/>
          <w:lang w:val="es-ES_tradnl"/>
        </w:rPr>
        <w:t>c) ¿En qué plazos piensa el Departamento publicar todos los datos necesarios según el artículo 15 de la Ley Foral de Subvenciones?</w:t>
      </w:r>
    </w:p>
    <w:p>
      <w:pPr>
        <w:pStyle w:val="Normal"/>
        <w:rPr/>
      </w:pPr>
      <w:r>
        <w:rPr>
          <w:rStyle w:val="Normal1"/>
          <w:lang w:val="es-ES_tradnl"/>
        </w:rPr>
        <w:t>Iruñea a 30 de sept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