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riante de las localidades de Irurita, Elizondo y Elbete,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l proyecto de la variante exterior de la carretera N-121-B, que salvará el paso por los centros urbanos de las localidades de Irurita, Elizondo y Elbete, lleva un considerable retraso sobre los plazos previstos, tanto los que fueron anunciados en su momento por el entonces titular del Departamento de Obras Públicas, Transportes y Comunicaciones como por la consejera actual.</w:t>
      </w:r>
    </w:p>
    <w:p>
      <w:pPr>
        <w:pStyle w:val="Normal"/>
        <w:rPr/>
      </w:pPr>
      <w:r>
        <w:rPr>
          <w:rStyle w:val="Normal1"/>
          <w:lang w:val="es-ES_tradnl"/>
        </w:rPr>
        <w:t>En el II Plan Director de Carreteras de Navarra 2002-2009, estaba previsto que esta obra se iniciara en el año 2004 y que estuviera finalizada para el año 2006. En noviembre del año 2006, el anterior Consejero de Obras Públicas presentó el estudio informativo de esta variante y anunció que la adjudicación de las obras podría realizarse en el último trimestre del año 2007 y que estarían terminadas para el verano del año 2009.</w:t>
      </w:r>
    </w:p>
    <w:p>
      <w:pPr>
        <w:pStyle w:val="Normal"/>
        <w:rPr/>
      </w:pPr>
      <w:r>
        <w:rPr>
          <w:rStyle w:val="Normal1"/>
          <w:lang w:val="es-ES_tradnl"/>
        </w:rPr>
        <w:t>Esta obra fue incluida en el Plan de aceleración de inversiones en la red de carreteras de Navarra que se presentó en enero de 2007, con un presupuesto de 9,4 millones de euros y adelantando la finalización prevista de estas obras para el primer trimestre del año 2009.</w:t>
      </w:r>
    </w:p>
    <w:p>
      <w:pPr>
        <w:pStyle w:val="Normal"/>
        <w:rPr/>
      </w:pPr>
      <w:r>
        <w:rPr>
          <w:rStyle w:val="Normal1"/>
          <w:spacing w:val="0"/>
          <w:lang w:val="es-ES_tradnl"/>
        </w:rPr>
        <w:t>En la memoria de los Presupuestos Generales de Navarra del año 2008, se incluye la variante de Irurita-Elizondo como una de las obras que dentro del Plan de aceleración estaba previsto finalizar en 2008. En la comparecencia, a petición de este Parlamentario, de la Señora Consejera de Obras Públicas, Transportes y Comunicaciones en el Parlamento de Navarra, celebrada el día 29 de mayo de 2008, la Consejera nos informó de que el proyecto había sido redactado, se había aprobado técnicamente y se había sometido a información pública mediante Orden Foral 33/2008, de 15 de abril. Dicha información pública estaba previsto que finalizara el 2 de junio de 2008 y que posteriormente se procedería a su aprobación definitiva.</w:t>
      </w:r>
    </w:p>
    <w:p>
      <w:pPr>
        <w:pStyle w:val="Normal"/>
        <w:rPr/>
      </w:pPr>
      <w:r>
        <w:rPr>
          <w:rStyle w:val="Normal1"/>
          <w:lang w:val="es-ES_tradnl"/>
        </w:rPr>
        <w:t>En respuesta a una pregunta de este Parlamentario, fechada el día 18 de febrero de este año, la señora Consejera informaba de que estaba prevista la aprobación definitiva del proyecto a finales de ese mismo mes y que, a continuación, se procedería a su licitación y que estaba prevista su construcción a lo largo de los ejercicios 2009 y 2010.</w:t>
      </w:r>
    </w:p>
    <w:p>
      <w:pPr>
        <w:pStyle w:val="Normal"/>
        <w:rPr/>
      </w:pPr>
      <w:r>
        <w:rPr>
          <w:rStyle w:val="Normal1"/>
          <w:lang w:val="es-ES_tradnl"/>
        </w:rPr>
        <w:t>Con posterioridad, el Gobierno de Navarra, en su sesión del día 2 de marzo, decidió autorizar a la Consejera de Obras Públicas, Laura Alba, la contratación de las obras de la variante de Elizondo, con un presupuesto de 13.029.078,02 euros.</w:t>
      </w:r>
    </w:p>
    <w:p>
      <w:pPr>
        <w:pStyle w:val="Normal"/>
        <w:rPr/>
      </w:pPr>
      <w:r>
        <w:rPr>
          <w:rStyle w:val="Normal1"/>
          <w:lang w:val="es-ES_tradnl"/>
        </w:rPr>
        <w:t>El propio Presidente del Gobierno de Navarra, Miguel Sanz, tras el Pleno del Ejecutivo celebrado en Lekaroz, afirmó textualmente que la mencionada variante sería una realidad “en año y medio”. En la actualidad, el tramo por el que está previsto el trazado de la variante es uno de los más peligrosos de la carretera N-121-B de Pamplona a Dan</w:t>
        <w:softHyphen/>
        <w:t>tzarinea por el valle de Baztan, con un tránsito diario (reconocido por el mismo Gobierno) de 3.000 vehículos.</w:t>
      </w:r>
    </w:p>
    <w:p>
      <w:pPr>
        <w:pStyle w:val="Normal"/>
        <w:rPr/>
      </w:pPr>
      <w:r>
        <w:rPr>
          <w:rStyle w:val="Normal1"/>
          <w:lang w:val="es-ES_tradnl"/>
        </w:rPr>
        <w:t xml:space="preserve">A día de hoy, 5 de agosto, se han cumplido cinco meses desde que el Gobierno de Navarra adoptó a bombo y platillo su acuerdo, para un proyecto que lleva ya más de tres años retrasado en el tiempo con respecto a su previsión original, sin que ningún organismo perteneciente (Departamento de Obras Públicas, Transportes y Comunicaciones) o subsidiario (Sociedad de Promoción de Inversiones e Infraestructuras de Navarra-SPRIN) de la Administración haya iniciado los trámites de contratación de la obra. </w:t>
      </w:r>
    </w:p>
    <w:p>
      <w:pPr>
        <w:pStyle w:val="Normal"/>
        <w:rPr/>
      </w:pPr>
      <w:r>
        <w:rPr>
          <w:rStyle w:val="Normal1"/>
          <w:lang w:val="es-ES_tradnl"/>
        </w:rPr>
        <w:t>Por todo ello, en función del inexplicable tiempo transcurrido, se formula la siguiente pregunta:</w:t>
      </w:r>
    </w:p>
    <w:p>
      <w:pPr>
        <w:pStyle w:val="Normal"/>
        <w:rPr/>
      </w:pPr>
      <w:r>
        <w:rPr>
          <w:rStyle w:val="Normal1"/>
          <w:lang w:val="es-ES_tradnl"/>
        </w:rPr>
        <w:t>a) ¿Cuál o cuáles son los motivos por los que, cinco meses después del anuncio de la autorización a la Consejería para la contratación de las obras, no se han iniciado los trámites de contratación que el Gobierno de Navarra autorizó y encomendó a la titular de su propio Departamento de Obras Públicas, Transportes y Comunicaciones?</w:t>
      </w:r>
    </w:p>
    <w:p>
      <w:pPr>
        <w:pStyle w:val="Normal"/>
        <w:rPr/>
      </w:pPr>
      <w:r>
        <w:rPr>
          <w:rStyle w:val="Normal1"/>
          <w:lang w:val="es-ES_tradnl"/>
        </w:rPr>
        <w:t>b) ¿Cuál es la situación actual del proyecto? ¿Se continúa manteniendo la afirmación del señor presidente de que la variante será una realidad “en año y medio”?</w:t>
      </w:r>
    </w:p>
    <w:p>
      <w:pPr>
        <w:pStyle w:val="Normal"/>
        <w:rPr/>
      </w:pPr>
      <w:r>
        <w:rPr>
          <w:rStyle w:val="Normal1"/>
          <w:lang w:val="es-ES_tradnl"/>
        </w:rPr>
        <w:t>c) ¿En qué fecha está previsto realizar la convocatoria para la contratación de las obras?</w:t>
      </w:r>
    </w:p>
    <w:p>
      <w:pPr>
        <w:pStyle w:val="Normal"/>
        <w:rPr/>
      </w:pPr>
      <w:r>
        <w:rPr>
          <w:rStyle w:val="Normal1"/>
          <w:lang w:val="es-ES_tradnl"/>
        </w:rPr>
        <w:t>d) ¿Considera conveniente facilitar alguna explicación convincente a los vecinos del valle de Baztan y usuarios de la carretera N-121-B, en general, sobre el retraso en la tramitación, adjudicación y ejecución de un proyecto que según el “Plan Director de Carreteras 2002-2009” debía estar finalizado en el año 2006 y que según el “Plan Navarra 2012. Plan de Aceleración de Carreteras” debía haber finalizado en el primer trimestre del año 2009?</w:t>
      </w:r>
    </w:p>
    <w:p>
      <w:pPr>
        <w:pStyle w:val="Normal"/>
        <w:rPr/>
      </w:pPr>
      <w:r>
        <w:rPr>
          <w:rStyle w:val="Normal1"/>
          <w:lang w:val="es-ES_tradnl"/>
        </w:rPr>
        <w:t>Iruñea 5 de agost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