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enti</w:t>
        <w:softHyphen/>
        <w:t>ta</w:t>
        <w:softHyphen/>
        <w:t>te</w:t>
        <w:softHyphen/>
        <w:t>ek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ema</w:t>
        <w:softHyphen/>
        <w:t>ten zaiz</w:t>
        <w:softHyphen/>
        <w:t>ki</w:t>
        <w:softHyphen/>
        <w:t>en lagu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gun</w:t>
        <w:softHyphen/>
        <w:t>tza pro</w:t>
        <w:softHyphen/>
        <w:t>po</w:t>
        <w:softHyphen/>
        <w:t>sa</w:t>
        <w:softHyphen/>
        <w:t>tu dituz</w:t>
        <w:softHyphen/>
        <w:t>te toki enti</w:t>
        <w:softHyphen/>
        <w:t>ta</w:t>
        <w:softHyphen/>
        <w:t>te</w:t>
        <w:softHyphen/>
        <w:t>ek aur</w:t>
        <w:softHyphen/>
        <w:t>ten beren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gun</w:t>
        <w:softHyphen/>
        <w:t>tza ukatu zaiz</w:t>
        <w:softHyphen/>
        <w:t>kie udal hori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