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que en los Presupuestos Generales de Navarra se traslade lo dispuesto en el articulado de la Ley Foral 7/2009,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y Hacienda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la Comisión de Economía y Hacienda la siguiente moción:</w:t>
      </w:r>
    </w:p>
    <w:p>
      <w:pPr>
        <w:pStyle w:val="Normal"/>
        <w:rPr/>
      </w:pPr>
      <w:r>
        <w:rPr>
          <w:rStyle w:val="Normal1"/>
          <w:lang w:val="es-ES_tradnl"/>
        </w:rPr>
        <w:t>Motivación:</w:t>
      </w:r>
    </w:p>
    <w:p>
      <w:pPr>
        <w:pStyle w:val="Normal"/>
        <w:rPr/>
      </w:pPr>
      <w:r>
        <w:rPr>
          <w:rStyle w:val="Normal1"/>
          <w:lang w:val="es-ES_tradnl"/>
        </w:rPr>
        <w:t>El 5 de junio del presente año se publicó en el Boletín Oficial la Ley Foral que regula la asignación tributaria del 0,7% que los contribuyentes de la Comunidad Foral destinan a otros fines de interés social. En la mencionada ley y en las intervenciones de la mayoría de los grupos parlamentarios, se realizó especial hincapié en el respeto a las decisiones de la ciudadanía que conllevaba regular dicho fondo.</w:t>
      </w:r>
    </w:p>
    <w:p>
      <w:pPr>
        <w:pStyle w:val="Normal"/>
        <w:rPr/>
      </w:pPr>
      <w:r>
        <w:rPr>
          <w:rStyle w:val="Normal1"/>
          <w:lang w:val="es-ES_tradnl"/>
        </w:rPr>
        <w:t>En este sentido la Ley Foral 7/2009 vino a corregir una situación anómala, ya que desde el año 1987 a pesar de figurar la casilla “otros fines de interés social” en la declaración de la renta, esa decisión no era contemplada en los presupuestos generales de Navarra. Esta anomalía incluso fue motivo de un informe por parte del Defensor del Pueblo de Navarra y de las críticas de la Red de lucha contra la pobreza.</w:t>
      </w:r>
    </w:p>
    <w:p>
      <w:pPr>
        <w:pStyle w:val="Normal"/>
        <w:rPr/>
      </w:pPr>
      <w:r>
        <w:rPr>
          <w:rStyle w:val="Normal1"/>
          <w:lang w:val="es-ES_tradnl"/>
        </w:rPr>
        <w:t>Recientemente se nos ha presentado el anteproyecto de presupuestos para el 2010, y es obvio que se ha producido una traslación mala, incluso sin respetar en varios casos la filosofía de la mencionada ley foral, al plantear en este anteproyecto tanto subvenciones nominales a asociaciones como la posibilidad de que particulares se acojan a esta ley.</w:t>
      </w:r>
    </w:p>
    <w:p>
      <w:pPr>
        <w:pStyle w:val="Normal"/>
        <w:rPr/>
      </w:pPr>
      <w:r>
        <w:rPr>
          <w:rStyle w:val="Normal1"/>
          <w:lang w:val="es-ES_tradnl"/>
        </w:rPr>
        <w:t>Como ya sabemos por las informaciones del propio departamento de Economía y Hacienda son miles los navarros y navarras que fijaron “otros fines de interés social” como destino del 0,7% del IRPF en sus declaraciones. Por ello es exigible que se produzca una puesta en práctica de la Ley Foral 7/2009 más rigurosa y acorde a la filosofía del texto aprobado.</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1. El Parlamento de Navarra insta al Gobierno de Navarra a que en los Presupuestos Generales de Navarra se traslade de forma conveniente lo dispuesto en el articulado de la Ley Foral 7/ 2009, especialmente lo concretado en el artículo 2 y 7.</w:t>
      </w:r>
    </w:p>
    <w:p>
      <w:pPr>
        <w:pStyle w:val="Normal"/>
        <w:rPr/>
      </w:pPr>
      <w:r>
        <w:rPr>
          <w:rStyle w:val="Normal1"/>
          <w:lang w:val="es-ES_tradnl"/>
        </w:rPr>
        <w:t>2. El Parlamento de Navarra insta al Gobierno de Navarra a que entienda el fondo del 0,7% del lRPF como un fondo complementario al gasto social previsto.</w:t>
      </w:r>
    </w:p>
    <w:p>
      <w:pPr>
        <w:pStyle w:val="Normal"/>
        <w:rPr/>
      </w:pPr>
      <w:r>
        <w:rPr>
          <w:rStyle w:val="Normal1"/>
          <w:lang w:val="es-ES_tradnl"/>
        </w:rPr>
        <w:t>Pamplona-Iruña a 27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