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diseñe, antes de junio de 2010, un programa de investigación, difusión y promoción del bertsolarismo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y Turismo-Institución Príncipe de Viana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la Comisión de Cultura y Turismo:</w:t>
      </w:r>
    </w:p>
    <w:p>
      <w:pPr>
        <w:pStyle w:val="Normal"/>
        <w:rPr/>
      </w:pPr>
      <w:r>
        <w:rPr>
          <w:rStyle w:val="Normal1"/>
          <w:lang w:val="es-ES_tradnl"/>
        </w:rPr>
        <w:t>Exposición de motivos</w:t>
      </w:r>
    </w:p>
    <w:p>
      <w:pPr>
        <w:pStyle w:val="Normal"/>
        <w:rPr/>
      </w:pPr>
      <w:r>
        <w:rPr>
          <w:rStyle w:val="Normal1"/>
          <w:lang w:val="es-ES_tradnl"/>
        </w:rPr>
        <w:t>El bertso, esto es, el discurso realizado cantando, rimando y midiendo, forma parte de la rica tradición oral de Euskal Herria. El bertsolari, en disonancia con el resto de improvisadores que se conocen hoy día en el mundo, actúa sin el acompañamiento de ningún instrumento musical, cultivando una suerte de creación verbal que se inserta en la literatura oral.</w:t>
      </w:r>
    </w:p>
    <w:p>
      <w:pPr>
        <w:pStyle w:val="Normal"/>
        <w:rPr/>
      </w:pPr>
      <w:r>
        <w:rPr>
          <w:rStyle w:val="Normal1"/>
          <w:lang w:val="es-ES_tradnl"/>
        </w:rPr>
        <w:t>En Navarra, el bertsolarismo es una de las expresiones de la cultura vasca y es expresión del patrimonio cultural inmaterial de Navarra. El ber</w:t>
        <w:softHyphen/>
        <w:t>tsolarismo tiene una larga tradición popular en Navarra y, lo que es más importante, es una tradición que pervive hoy en día. Los vascohablantes de Navarra han recogido y transmitido la tradición del bersolarismo, y las nuevas generaciones la han adecuado al mundo actual. Muestra de ello es el fenómeno del bertsolarismo joven y urbano.</w:t>
      </w:r>
    </w:p>
    <w:p>
      <w:pPr>
        <w:pStyle w:val="Normal"/>
        <w:rPr/>
      </w:pPr>
      <w:r>
        <w:rPr>
          <w:rStyle w:val="Normal1"/>
          <w:lang w:val="es-ES_tradnl"/>
        </w:rPr>
        <w:t>El exponente más claro de la viveza del bertsolarismo en Navarra es la asociación Nafarroako Bertsozale Elkartea. Esta asociación, como declararon sus representantes en la comparecencia que tuvo lugar el 9 de septiembre de 2009 en la Comisión de Cultura y Turismo-Institución Príncipe de Viana, lleva 25 años promocionando el bertsolarismo en Navarra. Así, organiza programas para acercar el bertsolarismo a niños y jóvenes (en el curso 2008-2009, 1.111 niños de 5º y 6º de Primaria, en 61 centros públicos de Navarra); realiza actividades para aficionar y capacitar a los niños en escuelas de bertsolarismo en numerosos pueblos de Navarra (en el curso 2008-2009, había 21 escuelas de bertsolarismo, y la Universidad Pública de Navarra, por su parte, ha organizado un taller de bertsolarismo); organiza certámenes (en el último certamen de bertsos escritos tomaron parte 1.453 alumnos de 54 centros escolares de Navarra), campeonatos y publica material didactico. Por lo tanto, hoy en día el bertsolarismo es en Navarra una expresión cultural viva y dinámica.</w:t>
      </w:r>
    </w:p>
    <w:p>
      <w:pPr>
        <w:pStyle w:val="Normal"/>
        <w:rPr/>
      </w:pPr>
      <w:r>
        <w:rPr>
          <w:rStyle w:val="Normal1"/>
          <w:lang w:val="es-ES_tradnl"/>
        </w:rPr>
        <w:t>Por otro lado, ya existe una normativa marco para proteger y promocionar el bertsolarismo como expresión cultural de Navarra:</w:t>
      </w:r>
    </w:p>
    <w:p>
      <w:pPr>
        <w:pStyle w:val="Normal"/>
        <w:rPr/>
      </w:pPr>
      <w:r>
        <w:rPr>
          <w:rStyle w:val="Normal1"/>
          <w:lang w:val="es-ES_tradnl"/>
        </w:rPr>
        <w:t>El artículo 1.3 de la ley Foral 18/1986, de 15 de diciembre, del Vascuence dice que las variedades dialectales del vascuence en Navarra serán objeto de especial respeto y protección. Asimismo, la disposición adicional de dicha ley foral encomienda a la Institución Príncipe de Viana llevar a cabo las actuaciones precisas para dar cumplimiento a lo establecido en el artículo 1.3 de la misma.</w:t>
      </w:r>
    </w:p>
    <w:p>
      <w:pPr>
        <w:pStyle w:val="Normal"/>
        <w:rPr/>
      </w:pPr>
      <w:r>
        <w:rPr>
          <w:rStyle w:val="Normal1"/>
          <w:lang w:val="es-ES_tradnl"/>
        </w:rPr>
        <w:t>El artículo 18 de la Ley Foral 14/2005, de 22 de noviembre, de Patrimonio Cultural de Navarra establece lo siguiente:</w:t>
      </w:r>
    </w:p>
    <w:p>
      <w:pPr>
        <w:pStyle w:val="Normal"/>
        <w:rPr/>
      </w:pPr>
      <w:r>
        <w:rPr>
          <w:rStyle w:val="Normal1"/>
          <w:lang w:val="es-ES_tradnl"/>
        </w:rPr>
        <w:t>“</w:t>
      </w:r>
      <w:r>
        <w:rPr>
          <w:rStyle w:val="Normal1"/>
          <w:lang w:val="es-ES_tradnl"/>
        </w:rPr>
        <w:t>3. A los efectos de esta Ley Foral, son bienes inmateriales aquellos conocimientos, técnicas, usos y actividades representativos de la cultura de Navarra, así como las distintas lenguas, con referencia a sus peculiaridades locales en Navarra”.</w:t>
      </w:r>
    </w:p>
    <w:p>
      <w:pPr>
        <w:pStyle w:val="Normal"/>
        <w:rPr/>
      </w:pPr>
      <w:r>
        <w:rPr>
          <w:rStyle w:val="Normal1"/>
          <w:lang w:val="es-ES_tradnl"/>
        </w:rPr>
        <w:t>El artículo 69 de la mencionada Ley Foral de Patrimonio Cultural dice lo siguiente acerca de la protección de los bienes etnológicos inmateriales:</w:t>
      </w:r>
    </w:p>
    <w:p>
      <w:pPr>
        <w:pStyle w:val="Normal"/>
        <w:rPr/>
      </w:pPr>
      <w:r>
        <w:rPr>
          <w:rStyle w:val="Normal1"/>
          <w:lang w:val="es-ES_tradnl"/>
        </w:rPr>
        <w:t>“</w:t>
      </w:r>
      <w:r>
        <w:rPr>
          <w:rStyle w:val="Normal1"/>
          <w:lang w:val="es-ES_tradnl"/>
        </w:rPr>
        <w:t>1. Sin perjuicio de lo dispuesto con carácter general en el artículo 53 de esta Ley Foral, respecto de los bienes etnológicos inmateriales de la Comunidad Foral de Navarra, el Departamento competente en materia de cultura promoverá y adoptará las medidas oportunas conducentes a su estudio, investigación, documentación, registro y recogida en cualquier soporte estable para garantizar su aprecio y su transmisión a las generaciones venideras.</w:t>
      </w:r>
    </w:p>
    <w:p>
      <w:pPr>
        <w:pStyle w:val="Normal"/>
        <w:rPr/>
      </w:pPr>
      <w:r>
        <w:rPr>
          <w:rStyle w:val="Normal1"/>
          <w:lang w:val="es-ES_tradnl"/>
        </w:rPr>
        <w:t>2. La inscripción de bienes inmateriales en el Registro de Bienes del Patrimonio Cultural de Navarra les conferirá preferencia entre las restantes actividades de su misma naturaleza a efectos de su conocimiento, protección, difusión y obtención de subvenciones y ayudas oficiales a las que pudiera aspirar”.</w:t>
      </w:r>
    </w:p>
    <w:p>
      <w:pPr>
        <w:pStyle w:val="Normal"/>
        <w:rPr/>
      </w:pPr>
      <w:r>
        <w:rPr>
          <w:rStyle w:val="Normal1"/>
          <w:lang w:val="es-ES_tradnl"/>
        </w:rPr>
        <w:t>Así pues, a juicio de este grupo parlamentario es necesaria una iniciativa destinada a proteger, mantener, transmitir a las nuevas generaciones, investigar, difundir y promocionar el bertsolarismo, como patrimonio cultural inmaterial de Navarra.</w:t>
      </w:r>
    </w:p>
    <w:p>
      <w:pPr>
        <w:pStyle w:val="Normal"/>
        <w:rPr/>
      </w:pPr>
      <w:r>
        <w:rPr>
          <w:rStyle w:val="Normal1"/>
          <w:lang w:val="es-ES_tradnl"/>
        </w:rPr>
        <w:t>Por ello, el grupo parlamentario Nafarroa Bai ha presentado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Que diseñe antes de junio de 2010 un programa específico y concreto de investigación, difusión y promoción del bertsolarismo en Navarra, para, posteriormente, presentarlo en este Parlamento.</w:t>
      </w:r>
    </w:p>
    <w:p>
      <w:pPr>
        <w:pStyle w:val="Normal"/>
        <w:rPr/>
      </w:pPr>
      <w:r>
        <w:rPr>
          <w:rStyle w:val="Normal1"/>
          <w:lang w:val="es-ES_tradnl"/>
        </w:rPr>
        <w:t>2. Que, para ello, considere la posibilidad de firmar un convenio con los agentes sociales que trabajan en el ámbito del bertsolarismo en Navarra.</w:t>
      </w:r>
    </w:p>
    <w:p>
      <w:pPr>
        <w:pStyle w:val="Normal"/>
        <w:rPr/>
      </w:pPr>
      <w:r>
        <w:rPr>
          <w:rStyle w:val="Normal1"/>
          <w:lang w:val="es-ES_tradnl"/>
        </w:rPr>
        <w:t>3. Que asigne una partida para ese programa en los presupuestos generales de Navarra.</w:t>
      </w:r>
    </w:p>
    <w:p>
      <w:pPr>
        <w:pStyle w:val="Normal"/>
        <w:rPr/>
      </w:pPr>
      <w:r>
        <w:rPr>
          <w:rStyle w:val="Normal1"/>
          <w:lang w:val="es-ES_tradnl"/>
        </w:rPr>
        <w:t>Pamplona, 29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