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360/2000 Foru Dekretuaren bidez ezarritako laguntzen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Ikerkuntza eta garapenari eta berrikuntzari laguntzak emateko araubidea onesten duen 360/2000 Foru Dekretuak ezarritako dirulaguntzak direla eta, parlamentari honek hau jakin nahiko luke:</w:t>
      </w:r>
    </w:p>
    <w:p>
      <w:pPr>
        <w:pStyle w:val="Normal"/>
        <w:rPr/>
      </w:pPr>
      <w:r>
        <w:rPr>
          <w:rStyle w:val="Normal1"/>
          <w:lang w:val="es-ES_tradnl"/>
        </w:rPr>
        <w:t>a) Dirulaguntzak eskuratu dituzten enpresak, zenbatekoak izan diren laguntza horiek eta zertarako erabili diren; hain zuzen, erabili diren oinarrizko ikerketarako, industria arloko ikerketarako eta lehiaz aurreko garapenerako, edota industria arloko ikerketari edo lehiakortasunaren garapenari buruzko aurretiazko bideragarritasun teknikoaren gaineko azterketetarako, edota enpresa txiki eta ertainen aldeko patenteei buruzko jardueretarako.</w:t>
      </w:r>
    </w:p>
    <w:p>
      <w:pPr>
        <w:pStyle w:val="Normal"/>
        <w:rPr/>
      </w:pPr>
      <w:r>
        <w:rPr>
          <w:rStyle w:val="Normal1"/>
          <w:lang w:val="es-ES_tradnl"/>
        </w:rPr>
        <w:t>b) 2007ko urtarrilaren 1etik gaur arte oinarrizko ikerketarako, industria arloko ikerketarako eta lehiaz aurreko garapenerako korriturik gabeko aurrerakin itzulgarriak eskuratu dituzten enpresak eta aurrerakin horiek zenbatekoak izan diren.</w:t>
      </w:r>
    </w:p>
    <w:p>
      <w:pPr>
        <w:pStyle w:val="Normal"/>
        <w:rPr/>
      </w:pPr>
      <w:r>
        <w:rPr>
          <w:rStyle w:val="Normal1"/>
          <w:lang w:val="es-ES_tradnl"/>
        </w:rPr>
        <w:t>c) 2007ko urtarrilaren 1etik gaur arte oinarrizko ikerketarako, industria arloko ikerketarako eta lehiaz aurreko garapenerako dirulaguntzak, Nafarroako Foru Komunitateak abalatutako maileguen interesen baliokideak, eskuratu dituzten enpresak.</w:t>
      </w:r>
    </w:p>
    <w:p>
      <w:pPr>
        <w:pStyle w:val="Normal"/>
        <w:rPr/>
      </w:pPr>
      <w:r>
        <w:rPr>
          <w:rStyle w:val="Normal1"/>
          <w:lang w:val="es-ES_tradnl"/>
        </w:rPr>
        <w:t>Iruñean, 2009ko irailaren 30e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