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lehiakortasuna hobetzeko dirulagu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2007an eta 2008an, lehiakortasuna hobetzeko dirulaguntzak emateko deialdia argitaratu zen Industria eta Merkataritzako kontseilariaren maiatzaren 9ko 1397/2007 Ebazpenaren eta Enpresa Zuzendari Nagusiaren 1E/2008 Ebazpenaren bidez.</w:t>
      </w:r>
    </w:p>
    <w:p>
      <w:pPr>
        <w:pStyle w:val="Normal"/>
        <w:rPr/>
      </w:pPr>
      <w:r>
        <w:rPr>
          <w:rStyle w:val="Normal1"/>
          <w:lang w:val="es-ES_tradnl"/>
        </w:rPr>
        <w:t>1397/2007 Ebazpenaren 12. arauaren eta 1E/2008 Ebazpenaren 13. arauaren arabera, Dirulaguntzei buruzko Foru Legearen 15. artikuluan xedatutakoarekin bat, Berrikuntza eta Teknologia Zerbitzuak Industria eta Teknologia, Merkataritza eta Lan Departamentuaren webgunean jendaurrean jarriko ditu emandako dirulaguntzak, ondokoak zehaztuta: deialdia, laguntza zein programari eta aurrekontu-kredituri egotziko zaion, onuradunak, emandako diru-kopurua eta dirulaguntzaren helburua.</w:t>
      </w:r>
    </w:p>
    <w:p>
      <w:pPr>
        <w:pStyle w:val="Normal"/>
        <w:rPr/>
      </w:pPr>
      <w:r>
        <w:rPr>
          <w:rStyle w:val="Normal1"/>
          <w:lang w:val="es-ES_tradnl"/>
        </w:rPr>
        <w:t>Hala ere, parlamentari honek departamentuaren webgunean aurkitu duen bakarra da onuradunaren datuak, dirulaguntza emateko ebazpenaren zenbakia eta dirulaguntzaren zenbatekoa.</w:t>
      </w:r>
    </w:p>
    <w:p>
      <w:pPr>
        <w:pStyle w:val="Normal"/>
        <w:rPr/>
      </w:pPr>
      <w:r>
        <w:rPr>
          <w:rStyle w:val="Normal1"/>
          <w:lang w:val="es-ES_tradnl"/>
        </w:rPr>
        <w:t>Lehiakortasuna hobetzeko dirulaguntzak zein sektorera bideratzen ari diren aztertze aldera, parlamentari honek hau jakin nahiko luke:</w:t>
      </w:r>
    </w:p>
    <w:p>
      <w:pPr>
        <w:pStyle w:val="Normal"/>
        <w:rPr/>
      </w:pPr>
      <w:r>
        <w:rPr>
          <w:rStyle w:val="Normal1"/>
          <w:lang w:val="es-ES_tradnl"/>
        </w:rPr>
        <w:t>a) Aipatu bi ebazpenen bidez eginiko dirulaguntza deialdiaren onuradunak, zehaztuta eman zaien zenbatekoa, dirulaguntza hori aurrekontuetako zein programari eta aurrekontu-kredituri egotziko zaion, bai eta dirulaguntzaren helburua ere. Dirulaguntzaren helburuari dagokionez, jakin nahi dut behintzat deialdien 3. arauan jasota dauden atal eta azpiataletatik zeinetan sartzen den dirulaguntza.</w:t>
      </w:r>
    </w:p>
    <w:p>
      <w:pPr>
        <w:pStyle w:val="Normal"/>
        <w:rPr/>
      </w:pPr>
      <w:r>
        <w:rPr>
          <w:rStyle w:val="Normal1"/>
          <w:lang w:val="es-ES_tradnl"/>
        </w:rPr>
        <w:t>b) Zergatik Berrikuntza, Enpresa eta Enplegu Departamentuak ez du betetzen ebazpenen 13. araua eta ez du argitaratzen laguntza zein programari eta aurrekontu-kredituri egotziko zaion, emandako diru-kopurua eta dirulaguntzaren helburua?</w:t>
      </w:r>
    </w:p>
    <w:p>
      <w:pPr>
        <w:pStyle w:val="Normal"/>
        <w:rPr/>
      </w:pPr>
      <w:r>
        <w:rPr>
          <w:rStyle w:val="Normal1"/>
          <w:lang w:val="es-ES_tradnl"/>
        </w:rPr>
        <w:t>c) Zein epetan argitaratuko ditu departamentuak Dirulaguntzei buruzko Foru Legearen 15. artikuluan ezarritako datu guztiak?</w:t>
      </w:r>
    </w:p>
    <w:p>
      <w:pPr>
        <w:pStyle w:val="Normal"/>
        <w:rPr/>
      </w:pPr>
      <w:r>
        <w:rPr>
          <w:rStyle w:val="Normal1"/>
          <w:lang w:val="es-ES_tradnl"/>
        </w:rPr>
        <w:t>Iruñean, 2009ko irailaren 30e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