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Hezkuntza Batzordeak, 2009ko azaroaren 4an egindako bileran, ondoko erabakia onetsi zuen: “Erabakia. Horren bidez, Nafarroako Gobernua premiatzen da zenbait neurri har ditzan San Adriángo Institutuan eskaintzen diren erdi mailako eta goi mailako heziketa zikloei buruz”. Horren jatorria da Ana Figueras Castellano andreak aurkeztutako mozio bat, 2009ko irailaren 25eko 94. Nafarroako Parlamentuko Aldizkari Ofizialean argitaratua.</w:t>
      </w:r>
    </w:p>
    <w:p>
      <w:pPr>
        <w:pStyle w:val="Normal"/>
        <w:rPr/>
      </w:pPr>
      <w:r>
        <w:rPr>
          <w:rStyle w:val="Normal1"/>
          <w:lang w:val="es-ES_tradnl"/>
        </w:rPr>
        <w:t>Legebiltzarreko Erregelamenduko 113. artikulan ezarritakoa betez, aipatu erabakia Nafarroako Parlamentuko Aldizkari Ofizialean argitara dadin agindu dut.</w:t>
      </w:r>
    </w:p>
    <w:p>
      <w:pPr>
        <w:pStyle w:val="Normal"/>
        <w:rPr/>
      </w:pPr>
      <w:r>
        <w:rPr>
          <w:rStyle w:val="Normal1"/>
          <w:lang w:val="es-ES_tradnl"/>
        </w:rPr>
        <w:t>Iruñean, 2009ko azaroaren 5e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zenbait neurri har ditzan San Adriángo Institutuan eskaintzen diren erdi mailako eta goi mailako heziketa zikloei buruz</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beharrezkoak diren neurriak har ditzan San Adriángo EGA Bigarren Hezkuntzako Institutuaren hezkuntza eskaintza birformula dezan, betiere Hezkuntza Departamentuaren eta aipatu institutuaren zuzendaritzaren arteko lankidetzar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