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rear el Consejo Navarro del Menor, presentada por el Grupo Parlamentario Socialistas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en sus artículos 195, 196 y 197, presenta para su debate y, en su caso, aprobación por el PIeno del Parlamento de Navarra la siguiente moción por la que se insta al Gobierno de Navarra a crear el Consejo Navarro del Menor.</w:t>
      </w:r>
    </w:p>
    <w:p>
      <w:pPr>
        <w:pStyle w:val="Normal"/>
        <w:rPr/>
      </w:pPr>
      <w:r>
        <w:rPr>
          <w:rStyle w:val="Normal1"/>
          <w:lang w:val="es-ES_tradnl"/>
        </w:rPr>
        <w:t>Los días 6 y 7 de noviembre de 2008, se celebró el Debate del Estado de la Comunidad Foral de Navarra correspondiente a dicho año. Fruto de dicho debate se aprobaron distintas Resoluciones; de entre ellas, se encontraba una, a propuesta del Grupo Parlamentario Socialistas del Parlamento de Navarra, referida a la protección de menores en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>Dicha Resolución contenía tres puntos de acuerdo y, de entre ellos, se desea destacar el acuerdo segundo, que proponí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insta al Gobierno de Navarra a crear el Consejo Navarro del Menor como foro de participación de las distintas entidades y asociaciones que en Navarra trabajan con menores, y que tenga como objetivos observar, analizar y realizar propuestas en materia de protección de la infancia, desde las premisas de la objetividad, profesionalidad e independencia”.</w:t>
      </w:r>
    </w:p>
    <w:p>
      <w:pPr>
        <w:pStyle w:val="Normal"/>
        <w:rPr/>
      </w:pPr>
      <w:r>
        <w:rPr>
          <w:rStyle w:val="Normal1"/>
          <w:lang w:val="es-ES_tradnl"/>
        </w:rPr>
        <w:t>Pasado ya prácticamente un año desde que el Pleno del Parlamento de Navarra, máxima institución representativa de la voluntad de los navarros y de las navarras, adoptara dicho acuerdo y, según la información de que dispone este Grupo Parlamentario proponente, no haberse constituido, a día de hoy, dicho consejo, parece razonable instar nuevamente a la creación del Consejo Navarro del Menor.</w:t>
      </w:r>
    </w:p>
    <w:p>
      <w:pPr>
        <w:pStyle w:val="Normal"/>
        <w:rPr/>
      </w:pPr>
      <w:r>
        <w:rPr>
          <w:rStyle w:val="Normal1"/>
          <w:lang w:val="es-ES_tradnl"/>
        </w:rPr>
        <w:t>Por ello, el Grupo Parlamentario Socialistas del Parlamento de Navarra presenta, para su debate y votación por el Pleno del Parlamento de Navarra,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crear, antes del 1 de abril de 2010, el Consejo Navarro del Menor, dando finalmente con ello cumplimiento al acuerdo del Pleno del Parlamento de Navarra adoptado el 7 de noviembre de 2008, en el seno del Debate del Estado de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