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moción por la que se insta al Gobierno de Navarra a recoger en los informes anuales las cantidades totales que se abonan a los adjudicatarios de la asistencias técnicas y construcción de obras, presentada por el Grupo Parlamentario Socialistas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e para su debate y aprobación en el Pleno la siguiente moción, dimanante de interpelación por la que se insta al Gobierno de Navarra a recoger en los informes anuales que edita el Departamento de Obras Públicas las cantidades totales que abonan a los adjudicatarios de las asistencias técnicas y construcción de obras.</w:t>
      </w:r>
    </w:p>
    <w:p>
      <w:pPr>
        <w:pStyle w:val="Normal"/>
        <w:rPr/>
      </w:pPr>
      <w:r>
        <w:rPr>
          <w:rStyle w:val="Normal1"/>
          <w:lang w:val="es-ES_tradnl"/>
        </w:rPr>
        <w:t>Justifica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 muestra su preocupación por el resultado de las adjudicaciones de asistencia técnica en la redacción de proyectos, adjudicación de obras y liquidación de las mismas.</w:t>
      </w:r>
    </w:p>
    <w:p>
      <w:pPr>
        <w:pStyle w:val="Normal"/>
        <w:rPr/>
      </w:pPr>
      <w:r>
        <w:rPr>
          <w:rStyle w:val="Normal1"/>
          <w:lang w:val="es-ES_tradnl"/>
        </w:rPr>
        <w:t>El Departamento de Obras Públicas, Transportes y Comunicaciones emite desde hace varios años un informe anual sobre la adjudicación y liquidación de contratos de Obras Públicas, Transportes y Comunicaciones y lo remite a la comisión de Obras Públicas del Parlamento, para su estudio y análisis pertinente.</w:t>
      </w:r>
    </w:p>
    <w:p>
      <w:pPr>
        <w:pStyle w:val="Normal"/>
        <w:rPr/>
      </w:pPr>
      <w:r>
        <w:rPr>
          <w:rStyle w:val="Normal1"/>
          <w:lang w:val="es-ES_tradnl"/>
        </w:rPr>
        <w:t>Sin duda es bueno y positivo dar a conocer los datos de las contrataciones que realiza el Gobierno por un lado y el resultado de las mismas por otro, especialmente las llevadas a cabo desde el Departamento de Obras Públicas, por lo que este hecho es sin duda un signo de trasparencia en relación con el gasto público.</w:t>
      </w:r>
    </w:p>
    <w:p>
      <w:pPr>
        <w:pStyle w:val="Normal"/>
        <w:rPr/>
      </w:pPr>
      <w:r>
        <w:rPr>
          <w:rStyle w:val="Normal1"/>
          <w:lang w:val="es-ES_tradnl"/>
        </w:rPr>
        <w:t>Sin embargo, el disponer de los datos nos ha permitido analizar con detenimiento el documento y sacar algunas conclusiones al respecto, que quisiéramos contrastar y debatir con el Gobierno y esta es la razón principal de la moción que presentamos y que esperamos contribuya a mejorar la gestión en materia de contratación y sirva para incrementar el nivel y el control del gasto público.</w:t>
      </w:r>
    </w:p>
    <w:p>
      <w:pPr>
        <w:pStyle w:val="Normal"/>
        <w:rPr/>
      </w:pPr>
      <w:r>
        <w:rPr>
          <w:rStyle w:val="Normal1"/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se recojan en los informes anuales que edita el Departamento de Obras Públicas las cantidades totales, y por todos los conceptos, que abonan a los adjudicatarios de la redacción de las asistencias técnicas de los proyectos, y respecto de la construcción de obras de carreteras de manera especifica y completa, así como el porcentaje de desviación que en cada caso se produzca.</w:t>
      </w:r>
    </w:p>
    <w:p>
      <w:pPr>
        <w:pStyle w:val="Normal"/>
        <w:rPr/>
      </w:pPr>
      <w:r>
        <w:rPr>
          <w:rStyle w:val="Normal1"/>
          <w:lang w:val="es-ES_tradnl"/>
        </w:rPr>
        <w:t>Pamplona, 22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