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noviembre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Departamento de Salud a que realice un estudio de todas las áreas administrativas en los distintos centros de salud, presentada por el Grupo Parlamentario 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Salud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 de noviembre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 y Maiorga Ramírez Erro, Parlamentarios Forales por el Grupo Parlamentario Nafarroa Bai, como Portavoces del mismo y amparándose en el artículo 195 y siguiente del Reglamento de la Cámara, presentan para su debate y votación en Comisión de Salud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objetivo general del proyecto piloto es de</w:t>
        <w:softHyphen/>
        <w:t>sarrollar nuevos modelos organizativos del proceso asistencial que responden a las necesidades de los ciudadanos y ciudadanas, que favorezcan el desarrollo de todos los profesionales y se orientan a la mejora de los resultados de la organización, medidas en términos de calidad integral. Calidad técnica más calidad percibida más eficiencia.</w:t>
      </w:r>
    </w:p>
    <w:p>
      <w:pPr>
        <w:pStyle w:val="Normal"/>
        <w:rPr/>
      </w:pPr>
      <w:r>
        <w:rPr>
          <w:rStyle w:val="Normal1"/>
          <w:lang w:val="es-ES_tradnl"/>
        </w:rPr>
        <w:t>Dentro del proyecto y de las principales áreas de mejora se trata y desarrolla en uno de sus apartados “modelo de organización facilitador que promueve el desarrollo profesional” y dentro de él se habla de la mejora de “la satisfacción profesional”, donde se contempla adecuación de las instalaciones y confort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Dentro del nuevo modelo funcional definido en proyecto piloto y teniendo en cuenta el mayor peso que adquiere el personal administrativo, creemos que se tienen que habilitar los espacios, equipamientos y locales necesarios para ubicar al personal y facilitar este nuevo modelo funcional, como así mismo se recoge en el Plan.</w:t>
      </w:r>
    </w:p>
    <w:p>
      <w:pPr>
        <w:pStyle w:val="Normal"/>
        <w:rPr/>
      </w:pPr>
      <w:r>
        <w:rPr>
          <w:rStyle w:val="Normal1"/>
          <w:lang w:val="es-ES_tradnl"/>
        </w:rPr>
        <w:t>Teniendo en cuenta que es una proyecto valorado positivamente por parte de los profesionales, personas usuarias y por el propio Departamento de Salud del Gobierno de Navarra, y aún sabiendo que los centros de salud se incorporan de manera escalonada al mismo, creemos que es necesario que las obras que se van a realizar en los distintos centros de salud de Navarra de Navarra o incluso en los nuevos centros de salud se tengan en cuenta lo recogido en dicho Plan.</w:t>
      </w:r>
    </w:p>
    <w:p>
      <w:pPr>
        <w:pStyle w:val="Normal"/>
        <w:rPr/>
      </w:pPr>
      <w:r>
        <w:rPr>
          <w:rStyle w:val="Normal1"/>
          <w:lang w:val="es-ES_tradnl"/>
        </w:rPr>
        <w:t>Por todo lo anteriormente expuesto, este Grupo Parlamentario formula la siguiente propuesta de acuerdo:</w:t>
      </w:r>
    </w:p>
    <w:p>
      <w:pPr>
        <w:pStyle w:val="Normal"/>
        <w:rPr/>
      </w:pPr>
      <w:r>
        <w:rPr>
          <w:rStyle w:val="Normal1"/>
          <w:lang w:val="es-ES_tradnl"/>
        </w:rPr>
        <w:t>1. El Parlamento solicita al Departamento de Salud para que en el plazo de tres meses realice un estudio de todas las áreas administrativas en los distintos centros de salud y lo plasme en un plan de actuación con cronograma y presupuesto para cumplir los objetivos del proyecto de mejora de la organización del proceso asistencial.</w:t>
      </w:r>
    </w:p>
    <w:p>
      <w:pPr>
        <w:pStyle w:val="Normal"/>
        <w:rPr/>
      </w:pPr>
      <w:r>
        <w:rPr>
          <w:rStyle w:val="Normal1"/>
          <w:lang w:val="es-ES_tradnl"/>
        </w:rPr>
        <w:t>2. El Parlamento solicita al Departamento de Salud para que en los centros de salud de nueva construcción se tenga en cuenta también el Plan y realice las áreas administrativas de acuerdo al proyecto.</w:t>
      </w:r>
    </w:p>
    <w:p>
      <w:pPr>
        <w:pStyle w:val="Normal"/>
        <w:rPr/>
      </w:pPr>
      <w:r>
        <w:rPr>
          <w:rStyle w:val="Normal1"/>
          <w:lang w:val="es-ES_tradnl"/>
        </w:rPr>
        <w:t>En Pamplona, a 29 de octu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Patxi Zabaleta Zabaleta y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