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23 de noviembre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 que se ha hecho en materia de promoción de la salud sexual y reproductiva de los jóvenes, formulada por la Ilma. Sra. D.ª María Chivite Navascués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23 de noviembre de 2009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Chivite Navascués, Parlamentaria Foral adscrita al Grupo Parlamentario Socialistas del Parlamento de Navarra, al amparo de lo establecido en el Reglamento de la Cámara, formula la siguiente pregunta oral a la Consejera de Salud para que se debata en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Han sido numerosos los acuerdos aprobados en esta Cámara relacionados con la promoción de la salud sexual y reproductiva de los jóvenes.</w:t>
      </w:r>
    </w:p>
    <w:p>
      <w:pPr>
        <w:pStyle w:val="Normal"/>
        <w:rPr/>
      </w:pPr>
      <w:r>
        <w:rPr>
          <w:rStyle w:val="Normal1"/>
          <w:lang w:val="es-ES_tradnl"/>
        </w:rPr>
        <w:t>¿Qué se ha hecho en Navarra en esta materia a lo largo de esta legislatura?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