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la Ilma. Sra. D.ª Asun Fernández de Garaialde, adscrita al Grupo Parlamentario Nafarroa Bai, sobre las urgencias del Hospital Virgen del Camino y del Hospital de Navarra (PES-196/09),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1.-  La organización de las guardias en un centro médico es una competencia de la Dirección del mismo.</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La organización es distinta en el Hospital de Navarra y en el Hospital Virgen del Camino porque son hospitales independientes, con unas características diferenciadas.</w:t>
      </w:r>
    </w:p>
    <w:p>
      <w:pPr>
        <w:pStyle w:val="TextBody"/>
        <w:jc w:val="both"/>
        <w:rPr>
          <w:rFonts w:ascii="Arial" w:hAnsi="Arial" w:eastAsia="Arial Unicode MS" w:cs="Arial"/>
          <w:sz w:val="22"/>
          <w:szCs w:val="22"/>
        </w:rPr>
      </w:pPr>
      <w:r>
        <w:rPr>
          <w:rFonts w:eastAsia="Arial Unicode MS" w:cs="Arial" w:ascii="Arial" w:hAnsi="Arial"/>
          <w:sz w:val="22"/>
          <w:szCs w:val="22"/>
        </w:rPr>
        <w:t>Las posibilidades para organizar este Servicios son varias, siendo una de ellas, entre otras, la designación de un Jefe de Guardia. En el caso concreto del Hospital Virgen del Camino, la Dirección del Centro y los Servicios Médico-Quirúrgicos consideran suficientemente cubierta esta necesidad mediante la guardia de Admisión y una Jefa de Guardia de enfermería.</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2.- Tienen distinta organización y horarios porque son Servicios Clínicos de dos hospitales independientes uno de otro.</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El desarrollo de los Servicios Médico-Quirúrgicos de cada hospital ha sido diferente, el Hospital Virgen del Camino fue transferido desde el INSALUD, con una organización determinada y el Hospital de Navarra que pertenecía a la antigua Diputación Foral, con otra organización distinta.</w:t>
      </w:r>
    </w:p>
    <w:p>
      <w:pPr>
        <w:pStyle w:val="TextBody"/>
        <w:jc w:val="both"/>
        <w:rPr>
          <w:rFonts w:ascii="Arial" w:hAnsi="Arial" w:eastAsia="Arial Unicode MS" w:cs="Arial"/>
          <w:sz w:val="22"/>
          <w:szCs w:val="22"/>
        </w:rPr>
      </w:pPr>
      <w:r>
        <w:rPr>
          <w:rFonts w:eastAsia="Arial Unicode MS" w:cs="Arial" w:ascii="Arial" w:hAnsi="Arial"/>
          <w:sz w:val="22"/>
          <w:szCs w:val="22"/>
        </w:rPr>
        <w:t>Siendo hospitales independientes entre sí, la organización y horarios del Servicio de Urgencias son gestionados de manera independiente y diferente por la Dirección y el personal adscrito al Servicio de cada hospital. Los sueldos están relacionados con el horario de trabajo, lógicamente si los horarios son distintos en un hospital y en otro, los sueldos también.</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3.- En el Hospital de Navarra los médicos de Urgencias trabajan en jornada de mañana y/o jornada de tarde, y las horas nocturnas como horas de guardia. En el Hospital Virgen del Camino trabajan en tres turnos, mañana, tarde y noche y el concepto retributivo es de turno rotatorio, lo que implica que no hacen guardias, por lo tanto, tampoco libranza.</w:t>
      </w:r>
    </w:p>
    <w:p>
      <w:pPr>
        <w:pStyle w:val="TextBody"/>
        <w:jc w:val="both"/>
        <w:rPr>
          <w:rFonts w:ascii="Arial" w:hAnsi="Arial" w:eastAsia="Arial Unicode MS" w:cs="Arial"/>
          <w:sz w:val="22"/>
          <w:szCs w:val="22"/>
        </w:rPr>
      </w:pPr>
      <w:r>
        <w:rPr>
          <w:rFonts w:eastAsia="Arial Unicode MS" w:cs="Arial" w:ascii="Arial" w:hAnsi="Arial"/>
          <w:sz w:val="22"/>
          <w:szCs w:val="22"/>
        </w:rPr>
        <w:t>Las diferencias son debidas a los diferentes acuerdos laborales entre el personal del Servicio de Urgencias y la Dirección de cada hospital.</w:t>
      </w:r>
    </w:p>
    <w:p>
      <w:pPr>
        <w:pStyle w:val="TextBody"/>
        <w:spacing w:before="0" w:after="120"/>
        <w:jc w:val="both"/>
        <w:rPr>
          <w:rFonts w:ascii="Arial" w:hAnsi="Arial" w:eastAsia="Arial Unicode MS" w:cs="Arial"/>
          <w:sz w:val="22"/>
          <w:szCs w:val="22"/>
        </w:rPr>
      </w:pPr>
      <w:r>
        <w:rPr>
          <w:rFonts w:eastAsia="Arial Unicode MS" w:cs="Arial" w:ascii="Arial" w:hAnsi="Arial"/>
          <w:sz w:val="22"/>
          <w:szCs w:val="22"/>
        </w:rPr>
        <w:t>4.- Son servicios clínicos de dos hospitales independientes uno de otro, y como tales, su organización y horarios son gestionados de manera independiente y diferente por la Dirección y el personal adscrito al Servicio.</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30 de junio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p>
      <w:pPr>
        <w:pStyle w:val="TextBody"/>
        <w:spacing w:before="0" w:after="120"/>
        <w:rPr>
          <w:rFonts w:ascii="Arial" w:hAnsi="Arial" w:eastAsia="Arial Unicode MS" w:cs="Arial"/>
          <w:sz w:val="22"/>
          <w:szCs w:val="22"/>
        </w:rPr>
      </w:pPr>
      <w:r>
        <w:rPr>
          <w:rFonts w:eastAsia="Arial Unicode MS" w:cs="Arial" w:ascii="Arial" w:hAnsi="Arial"/>
          <w:sz w:val="22"/>
          <w:szCs w:val="22"/>
        </w:rPr>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4:00Z</dcterms:created>
  <dc:creator>SECSAL01</dc:creator>
  <dc:description/>
  <dc:language>en-US</dc:language>
  <cp:lastModifiedBy>Iñaki</cp:lastModifiedBy>
  <cp:lastPrinted>2009-06-30T09:36:00Z</cp:lastPrinted>
  <dcterms:modified xsi:type="dcterms:W3CDTF">2009-07-21T11:17:00Z</dcterms:modified>
  <cp:revision>4</cp:revision>
  <dc:subject/>
  <dc:title>La Consejera de Salud q1ue suscribe, en relación con la Pregunta Parlamentaria formulada por la Ilma</dc:title>
</cp:coreProperties>
</file>