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rtera de Servicios Sanitarios de calidad,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 la Consejera de Salud del Gobierno de Navarra:</w:t>
      </w:r>
    </w:p>
    <w:p>
      <w:pPr>
        <w:pStyle w:val="Normal"/>
        <w:rPr/>
      </w:pPr>
      <w:r>
        <w:rPr>
          <w:rStyle w:val="Normal1"/>
          <w:spacing w:val="0"/>
          <w:lang w:val="es-ES_tradnl"/>
        </w:rPr>
        <w:t>En el informe especial sobre el catálogo de Prestaciones y Cartera de Servicios realizado por el Defensor del Pueblo, Sr. Enériz, se sugiere al Departamento de Salud que “impulse una profunda revisión de la vigente ordenación jurídico-técnica de las prestaciones sanitarias y de sus garantías, al objeto de que la Comunidad Foral disponga de una Cartera de Servicios Sanitarios de calidad”. Asimismo, en el Pleno de 11 de junio de 2009 se aprobó por unanimidad una moción en la que se instaba al Gobierno de Navarra a proceder a la actualización y renovación del Catálogo de Prestaciones Sanitarias.</w:t>
      </w:r>
    </w:p>
    <w:p>
      <w:pPr>
        <w:pStyle w:val="Normal"/>
        <w:rPr/>
      </w:pPr>
      <w:r>
        <w:rPr>
          <w:rStyle w:val="Normal1"/>
          <w:lang w:val="es-ES_tradnl"/>
        </w:rPr>
        <w:t>¿Qué pasos se han dado hasta el momento y en qué punto se encuentra dicha Cartera de Servicios?</w:t>
      </w:r>
    </w:p>
    <w:p>
      <w:pPr>
        <w:pStyle w:val="Normal"/>
        <w:rPr/>
      </w:pPr>
      <w:r>
        <w:rPr>
          <w:rStyle w:val="Normal1"/>
          <w:lang w:val="es-ES_tradnl"/>
        </w:rPr>
        <w:t>Pamplona, 7 de sept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