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hitzarmen bat sina dezan Nafarroako DYArekin, gobernuz kanpoko erakundearen lokalen etorkizuneko kokalekua ezar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eztabaidatzea eta zuzenketak aurkezteko epea bukatzea eztabaidari ekiteko bilkura-egunaren aurrekoaren eguerdiko hamabietan.</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Lehendakaritza, Justizia eta Barne Batzordean eztabaidatu eta bozkatzeko. Horren bidez, Nafarroako Gobernua premiatzen baita hitzarmen bat sina dezan Nafarroako DYArekin, gobernuz kanpoko erakundearen lokalen etorkizuneko kokalekua ezartze aldera.</w:t>
      </w:r>
    </w:p>
    <w:p>
      <w:pPr>
        <w:pStyle w:val="Normal"/>
        <w:rPr/>
      </w:pPr>
      <w:r>
        <w:rPr>
          <w:rStyle w:val="Normal1"/>
          <w:lang w:val="es-ES_tradnl"/>
        </w:rPr>
        <w:t>Zioen azalpena</w:t>
      </w:r>
    </w:p>
    <w:p>
      <w:pPr>
        <w:pStyle w:val="Normal"/>
        <w:rPr/>
      </w:pPr>
      <w:r>
        <w:rPr>
          <w:rStyle w:val="Normal1"/>
          <w:lang w:val="es-ES_tradnl"/>
        </w:rPr>
        <w:t>Agerikoa da gaur egun ezin daitekeela zalantzan jarri irabazi asmorik gabeko gobernuz kanpoko erakunde askoren lanari esker Nafarroako gizartea indartu egin dela. Milaka boluntarioen lan eskuzabalak ahalbidetzen du Foru Komunitateko administrazioek erantzun ia berehalakoak izatea zenbait egoeren aurrean; izan ere, horiek lana izan ezean, erantzunik ezin izanen litzateke eman, edo, emanda ere, gaur egungo kostua baino handiagoa izanen luke.</w:t>
      </w:r>
    </w:p>
    <w:p>
      <w:pPr>
        <w:pStyle w:val="Normal"/>
        <w:rPr/>
      </w:pPr>
      <w:r>
        <w:rPr>
          <w:rStyle w:val="Normal1"/>
          <w:lang w:val="es-ES_tradnl"/>
        </w:rPr>
        <w:t>Horren ordain gisa, beharrezkoa da, zehazki DYA Nafarroaren kasuan, Foru Administrazioak erraztea elkarte horrek egiten duen lana eta haren eskura baliabide ekonomikoak nahiz azpiegituren arlokoak jartzea, bere lana egiten jarrai dezan.</w:t>
      </w:r>
    </w:p>
    <w:p>
      <w:pPr>
        <w:pStyle w:val="Normal"/>
        <w:rPr/>
      </w:pPr>
      <w:r>
        <w:rPr>
          <w:rStyle w:val="Normal1"/>
          <w:lang w:val="es-ES_tradnl"/>
        </w:rPr>
        <w:t>Horrenbestez, eta ikusirik Foru Gobernuak gaur egun DYA Nafarroarekin duen hitzarmena, elkarte horrek bere lanaren epizentro gisa erabiltzen dituen lokalei buruzkoa, hemendik gutxira amaituko dela, uste dugu beharrezkoa dela, presarik gabe baina etenik gabe, gaur egungo Iruñeko arrain-lonja zeneko kokalekuaren ordezko bat bilatzea, erakundeak berak lekualdaketa prestatu ahal dezan bere lanean beharrezkoa dena baino eragin handiagorik izan gabe, eta, aldi berean, DYA Nafarroaren eta Nafarroako Gobernuaren arteko hitzarmenen gaurkotze ekonomikoa egitea, gobernuz kanpoko erakunde honen defizit etengabea ekidite aldera.</w:t>
      </w:r>
    </w:p>
    <w:p>
      <w:pPr>
        <w:pStyle w:val="Normal"/>
        <w:rPr/>
      </w:pPr>
      <w:r>
        <w:rPr>
          <w:rStyle w:val="Normal1"/>
          <w:lang w:val="es-ES_tradnl"/>
        </w:rPr>
        <w:t>Hori dela eta, Socialistas del Parlamento de Navarra parlamentu-taldeak ondoko erabaki proposamena aurkeztu du Lehendakaritza, Justizia eta Barne Batzordean eztabaidatu eta bozkatzeko:</w:t>
      </w:r>
    </w:p>
    <w:p>
      <w:pPr>
        <w:pStyle w:val="Normal"/>
        <w:rPr/>
      </w:pPr>
      <w:r>
        <w:rPr>
          <w:rStyle w:val="Normal1"/>
          <w:lang w:val="es-ES_tradnl"/>
        </w:rPr>
        <w:t>1. Nafarroako Parlamentuak Nafarroako Gobernua premiatzen du bidezkoa den hitzarmena sina dezan DYA Nafarroarekin, behar den denborarekin zehazteko Iruñean egoitza gisa erabiltzen duten lokalaren ordezkoa, bai eta beharrezkoak diren baldintzak ere, gobernuz kanpoko erakunde horrek jarraitu ahal izan dezan orain arte egiten duen lana egiten berme osoa izanda beharrezkoak dituen oinarrizko azpiegiturei dagokienez, eta beharrezkoa duen deborarekin prestatu ahal izan dezan lekualdatzea, bere lanean eraginik izan gabe.</w:t>
      </w:r>
    </w:p>
    <w:p>
      <w:pPr>
        <w:pStyle w:val="Normal"/>
        <w:rPr/>
      </w:pPr>
      <w:r>
        <w:rPr>
          <w:rStyle w:val="Normal1"/>
          <w:lang w:val="es-ES_tradnl"/>
        </w:rPr>
        <w:t>2. Nafarroako Parlamentuak Nafarroako Gobernua premiatzen du gaur egun DYArekin sinatuta dituen hitzarmenak eta etorkizunekoak berrikus ditzan, ahal den heinean ekidite aldera irabazi asmorik gabeko erakunde honek Nafarroako gizartearentzat egiten duen lanaren ondorioz duen defizit historikoa.</w:t>
      </w:r>
    </w:p>
    <w:p>
      <w:pPr>
        <w:pStyle w:val="Normal"/>
        <w:rPr/>
      </w:pPr>
      <w:r>
        <w:rPr>
          <w:rStyle w:val="Normal1"/>
          <w:lang w:val="es-ES_tradnl"/>
        </w:rPr>
        <w:t>Iruñean, 2009ko irailaren 10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