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octubre de 2009, la Comisión de Cultura y Turismo-Institución Príncipe de Viana de la Cámara se dio por enterada de la retirada de la moción por la que se insta al Gobierno de Navarra a adecentar los accesos y el interior de la cueva de Abauntz y poner las medidas para garantizar la preservación de los restos que se puedan encontrar para su estudio, presentada por la Agrupación de Parlamentarios Forales Izquierda Unida de Navarra-Nafarroako Ezker Batua y publicada en el Boletín Oficial del Parlamento núm. 87 de 11 de sept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21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