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6 de octubre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proyecto del túnel de Erro, formulada por el Ilmo. Sr. D. Txentxo Jiménez Herva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6 de octu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En qué estado se encuentra la redacción del proyecto del túnel de Erro? ¿Se está ajustando el mismo a los plazos previstos?</w:t>
      </w:r>
    </w:p>
    <w:p>
      <w:pPr>
        <w:pStyle w:val="Normal"/>
        <w:rPr/>
      </w:pPr>
      <w:r>
        <w:rPr>
          <w:rStyle w:val="Normal1"/>
          <w:lang w:val="es-ES_tradnl"/>
        </w:rPr>
        <w:t>Pamplona, 21 de octubre de 2009</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