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09,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Nafarroa Bai ha presentado la proposición de Ley Foral de modificación de la Ley Foral 5/2001, de 9 de marzo, de Cooperación al Desarrollo.</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de la Ley Foral 5/2001, de 9 de marzo, de Cooperación al Desarrollo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21 de septiembre de 2009.</w:t>
      </w:r>
    </w:p>
    <w:p>
      <w:pPr>
        <w:pStyle w:val="Normal"/>
        <w:rPr/>
      </w:pPr>
      <w:r>
        <w:rPr>
          <w:rStyle w:val="Normal1"/>
          <w:lang w:val="es-ES_tradnl"/>
        </w:rPr>
        <w:t>La Presidenta: Elena Torres Miranda</w:t>
      </w:r>
    </w:p>
    <w:p>
      <w:pPr>
        <w:pStyle w:val="Titulotexto"/>
        <w:rPr/>
      </w:pPr>
      <w:r>
        <w:rPr>
          <w:lang w:val="es-ES_tradnl"/>
        </w:rPr>
        <w:t xml:space="preserve">Proposición de Ley Foral de </w:t>
        <w:br/>
        <w:t>modificación de la Ley Foral 5/2001, de 9 de marzo, de Cooperación al Desarrollo</w:t>
      </w:r>
    </w:p>
    <w:p>
      <w:pPr>
        <w:pStyle w:val="Normal"/>
        <w:ind w:hanging="0"/>
        <w:jc w:val="center"/>
        <w:rPr/>
      </w:pPr>
      <w:r>
        <w:rPr>
          <w:rStyle w:val="Normal1"/>
          <w:lang w:val="es-ES_tradnl"/>
        </w:rPr>
        <w:t>EXPOSICIÓN DE MOTIVOS</w:t>
      </w:r>
    </w:p>
    <w:p>
      <w:pPr>
        <w:pStyle w:val="Normal"/>
        <w:rPr/>
      </w:pPr>
      <w:r>
        <w:rPr>
          <w:rStyle w:val="Normal1"/>
          <w:lang w:val="es-ES_tradnl"/>
        </w:rPr>
        <w:t>No por sabido hay que dejar de recordar que hoy uno de los principales problemas de la Humanidad sigue siendo el hecho de que 1.150 millones de personas malvivan con menos de un euro diario. Una situación injusta que debe ser combatida asumiendo que su raíz se encuentra en unas estructuras de desigualdad entre los países enriquecidos del Norte y los empobrecidos del Sur.</w:t>
      </w:r>
    </w:p>
    <w:p>
      <w:pPr>
        <w:pStyle w:val="Normal"/>
        <w:rPr/>
      </w:pPr>
      <w:r>
        <w:rPr>
          <w:rStyle w:val="Normal1"/>
          <w:spacing w:val="0"/>
          <w:lang w:val="es-ES_tradnl"/>
        </w:rPr>
        <w:t>Fue ya en 1972 cuando se acordó en la ONU la cesión por parte de los diversos gobiernos de países industrializados del 0,7% de su Producto Interior Bruto a los países económicamente menos favorecidos con el fin de promover un desarrollo sostenible de los mismos. Veinte años más tarde, en la Cumbre de Río de 1992, se reiteró dicha propuesta, aunque en ambas ocasiones su aplicación no se ha hecho efectiva, salvo honrosas excepciones en varios países del norte de Europa.</w:t>
      </w:r>
    </w:p>
    <w:p>
      <w:pPr>
        <w:pStyle w:val="Normal"/>
        <w:rPr/>
      </w:pPr>
      <w:r>
        <w:rPr>
          <w:rStyle w:val="Normal1"/>
          <w:lang w:val="es-ES_tradnl"/>
        </w:rPr>
        <w:t>En Navarra, en octubre de 1994, aunque no es lo que se acordó en la ONU, el Parlamento aprobó una moción instando al Gobierno de Navarra a destinar a A.O.D. el 0,7% del Presupuesto de Gastos, deduciendo los gastos financieros, la aportación al Estado y las transferencias a las entidades locales, compromiso que asumió el Gobierno de Navarra.</w:t>
      </w:r>
    </w:p>
    <w:p>
      <w:pPr>
        <w:pStyle w:val="Normal"/>
        <w:rPr/>
      </w:pPr>
      <w:r>
        <w:rPr>
          <w:rStyle w:val="Normal1"/>
          <w:lang w:val="es-ES_tradnl"/>
        </w:rPr>
        <w:t>Este compromiso presupuestario se mantiene hasta el año 2000. A partir del año 2001, ese porcentaje de referencia se comienza a perder. Como consecuencia de las sucesivas prórrogas presupuestarias y de la falta de voluntad del Gobierno (hay que recordar que pese a la prórroga presupuestaria el Presupuesto General experimenta una subida sucesiva del 10,3% en 2001, del 6,6% en 2002 y del 4,9% en 2003), durante tres años se produjo un deterioro real del compromiso solidario, llegando a que en el Presupuesto del 2003, ni siquiera se alcanzase el 0,6%. El progresivo incumplimiento del acuerdo supuso una pérdida real en la partida de cooperación de 5.052.620,78 euros.</w:t>
      </w:r>
    </w:p>
    <w:p>
      <w:pPr>
        <w:pStyle w:val="Normal"/>
        <w:rPr/>
      </w:pPr>
      <w:r>
        <w:rPr>
          <w:rStyle w:val="Normal1"/>
          <w:lang w:val="es-ES_tradnl"/>
        </w:rPr>
        <w:t>Esta línea descendente, cambió en el Presupuesto del año 2004, llegando al 0,7% del Presupuesto (eso sí, siempre teniendo en cuenta que para su cálculo no se contabilizan las aportaciones al Estado, a las Entidades Locales y los gastos financieros). Pero tanto en el 2005 como en el 2006, se volvió a incumplir, volviendo a ser el gasto inferior al citado 0,7%. Respecto al total del presupuesto en 2005 se dedicó el 0,68% y después de sucesivas reducciones en el presupuesto actualmente se dedica el 0,50 a Cooperación al Desarrollo.</w:t>
      </w:r>
    </w:p>
    <w:p>
      <w:pPr>
        <w:pStyle w:val="Normal"/>
        <w:rPr/>
      </w:pPr>
      <w:r>
        <w:rPr>
          <w:rStyle w:val="Normal1"/>
          <w:lang w:val="es-ES_tradnl"/>
        </w:rPr>
        <w:t>Navarra es hoy la comunidad autónoma del Estado que porcentualmente más recursos dedica a Cooperación al Desarrollo. Sin embargo, pese a los numerosos compromisos adquiridos (han sido varias las veces que el Parlamento de Navarra ha aprobado por mayoría absoluta mociones a favor de destinar el 0,7% a cooperación), año tras año se ha dejado de cumplir el compromiso concreto, sin terminar de consolidar la partida por ley (en este caso de obligado cumplimiento), perdiéndose por el camino bastantes millones para la cooperación.</w:t>
      </w:r>
    </w:p>
    <w:p>
      <w:pPr>
        <w:pStyle w:val="Normal"/>
        <w:rPr/>
      </w:pPr>
      <w:r>
        <w:rPr>
          <w:rStyle w:val="Normal1"/>
          <w:lang w:val="es-ES_tradnl"/>
        </w:rPr>
        <w:t>Además, hay que tener en cuenta que incluso el destino del 0,7% del presupuesto resulta insuficiente en la medida en que queda todavía muy lejos del compromiso, ratificado pero no cumplido varias veces por el Estado, de destinar el 0,7%, pero del Producto Nacional Bruto, es decir, una cifra muy superior.</w:t>
      </w:r>
    </w:p>
    <w:p>
      <w:pPr>
        <w:pStyle w:val="Normal"/>
        <w:rPr/>
      </w:pPr>
      <w:r>
        <w:rPr>
          <w:rStyle w:val="Normal1"/>
          <w:lang w:val="es-ES_tradnl"/>
        </w:rPr>
        <w:t>La exposición de motivos de la Ley Foral de Cooperación al Desarrollo, siguiendo el dictamen de Naciones Unidas, recuerda que es deseable alcanzar una cuota del 0,7% del Producto Nacional Bruto como Ayuda Oficial al Desarrollo, como un instrumento más para que los países empobrecidos promuevan un desarrollo humano y sostenible.</w:t>
      </w:r>
    </w:p>
    <w:p>
      <w:pPr>
        <w:pStyle w:val="Normal"/>
        <w:rPr/>
      </w:pPr>
      <w:r>
        <w:rPr>
          <w:rStyle w:val="Normal1"/>
          <w:lang w:val="es-ES_tradnl"/>
        </w:rPr>
        <w:t>Como se sabe, existe un compromiso público por parte del Gobierno de España de destinar, para el año 2008 el 0,5% del PNB y para 2012, el 0,7 del PNB a cooperación para el desarrollo. Si deseamos que este compromiso se cumpla, las comunidades autónomas debemos ser corresponsables aportando la cantidad de fondos requeridos en función de nuestro porcentaje de participación en el gasto público y nuestro PNB.</w:t>
      </w:r>
    </w:p>
    <w:p>
      <w:pPr>
        <w:pStyle w:val="Normal"/>
        <w:rPr/>
      </w:pPr>
      <w:r>
        <w:rPr>
          <w:rStyle w:val="Normal1"/>
          <w:lang w:val="es-ES_tradnl"/>
        </w:rPr>
        <w:t>A la hora de calcular el presupuesto a destinar a cooperación, debemos tener en cuenta que tanto las instituciones locales como las estatales destinan parte de su presupuesto a cooperación al desarrollo. Por tanto, si el Gobierno de Navarra dispone de un porcentaje determinado del conjunto del gasto público de las administraciones públicas, dicho Gobierno deberá destinar una cantidad de recursos equivalente a dicho porcentaje de la cifra resultante al calcular el 0,7% del PNB navarro.</w:t>
      </w:r>
    </w:p>
    <w:p>
      <w:pPr>
        <w:pStyle w:val="Normal"/>
        <w:rPr/>
      </w:pPr>
      <w:r>
        <w:rPr>
          <w:rStyle w:val="Normal1"/>
          <w:lang w:val="es-ES_tradnl"/>
        </w:rPr>
        <w:t>EI 11 de diciembre de 2007, todos los Grupos Parlamentarios, firmamos junto con la Plataforma “Pobreza Cero” el denominado “Pacto contra la Pobreza”. En el mismo, se afirma literalmente: “El Gobierno de Navarra pactará con el Gobierno central su participación en la consecución de los objetivos planteados a nivel estatal para 2008 y 2012 (0,5% y 0,7% del PNB)”. Para cumplir esos objetivos manteniendo las actuales proporciones en la distribución de responsabilidades en la gestión de la AOD española y navarra, y estimando que en los próximos años se mantenga similar ritmo de crecimiento económico, el Gobierno de Navarra debería haber destinado a AOD en 2008 unos 22 millones de euros y en 2012, unos 31 millones de euros.</w:t>
      </w:r>
    </w:p>
    <w:p>
      <w:pPr>
        <w:pStyle w:val="Normal"/>
        <w:rPr/>
      </w:pPr>
      <w:r>
        <w:rPr>
          <w:rStyle w:val="Normal1"/>
          <w:lang w:val="es-ES_tradnl"/>
        </w:rPr>
        <w:t>Efectivamente, en el año 2008, se aprueba un presupuesto para AOD de 22.842.346 euros, de los que finalmente, se han ejecutado 20.699.795,97 euros.</w:t>
      </w:r>
    </w:p>
    <w:p>
      <w:pPr>
        <w:pStyle w:val="Normal"/>
        <w:rPr/>
      </w:pPr>
      <w:r>
        <w:rPr>
          <w:rStyle w:val="Normal1"/>
          <w:lang w:val="es-ES_tradnl"/>
        </w:rPr>
        <w:t>En este sentido, esta ley foral pretende, por lo tanto, superar el marco conceptual concretado por la resolución del Parlamento de Navarra del 25 de octubre de 1994, que fijó como método de cálculo para la asignación presupuestaria la deducción en los presupuestos del Gobierno de Navarra de los gastos financieros, la aportación del Estado y las transferencias a las Entidades Locales. Teniendo en cuenta, además, que a partir del año 2005 se incorporan como gastos los gastos fiscales, que por tanto a efectos de cálculo han de ser deducidos. El propio Plan Director (2007-2010) de nuestra Comunidad plantea la superación del acuerdo de 1994.</w:t>
      </w:r>
    </w:p>
    <w:p>
      <w:pPr>
        <w:pStyle w:val="Normal"/>
        <w:rPr/>
      </w:pPr>
      <w:r>
        <w:rPr>
          <w:rStyle w:val="Normal1"/>
          <w:lang w:val="es-ES_tradnl"/>
        </w:rPr>
        <w:t>Y es que en los últimos años el modelo de cálculo viene relacionado por el conjunto del gasto público dedicado a cooperación al desarrollo respecto al PNB. Así lo hace incluso el Gobierno de España. Por eso mismo es necesario unificar los criterios de cálculo, definiendo una única fórmula de referencia, y no tres como hasta ahora.</w:t>
      </w:r>
    </w:p>
    <w:p>
      <w:pPr>
        <w:pStyle w:val="Normal"/>
        <w:rPr/>
      </w:pPr>
      <w:r>
        <w:rPr>
          <w:rStyle w:val="Normal1"/>
          <w:lang w:val="es-ES_tradnl"/>
        </w:rPr>
        <w:t>De acuerdo con lo anterior, esta ley foral tiene por objeto regular el establecimiento de un porcentaje fijo anual de los Presupuestos Generales de Navarra a destinar al conjunto de las partidas previstas para cooperación al desarrollo, que cumpla puntualmente los acuerdos suscritos en el denominado “Pacto contra la Pobreza”. De ahí que se fije la cantidad anual respecto a la parte del PIB en la que participan las administraciones públicas.</w:t>
      </w:r>
    </w:p>
    <w:p>
      <w:pPr>
        <w:pStyle w:val="Normal"/>
        <w:rPr/>
      </w:pPr>
      <w:r>
        <w:rPr>
          <w:rStyle w:val="Normal1"/>
          <w:lang w:val="es-ES_tradnl"/>
        </w:rPr>
        <w:t>Vivimos en un mundo en el que las desigualdades son patentes. El acceso a recursos básicos incluso es difícil para muchos países.</w:t>
      </w:r>
    </w:p>
    <w:p>
      <w:pPr>
        <w:pStyle w:val="Normal"/>
        <w:rPr/>
      </w:pPr>
      <w:r>
        <w:rPr>
          <w:rStyle w:val="Normal1"/>
          <w:lang w:val="es-ES_tradnl"/>
        </w:rPr>
        <w:t>Somos la primera generación que podemos erradicar la pobreza, y por eso mismo tenemos que ponemos manos a la obra, y más teniendo en cuenta que 900 millones de personas pasan hambre en el mundo y que se estima que este año 50 millones de personas más que el 2007 pasarán hambre en el mundo, 58 de los 86 países del mundo no han logrado la educación primaria universal ni lo harán para 2015, 1.200 millones de personas no tienen acceso al agua potable y que el 70% de las personas pobres del Planeta son mujeres.</w:t>
      </w:r>
    </w:p>
    <w:p>
      <w:pPr>
        <w:pStyle w:val="Normal"/>
        <w:rPr/>
      </w:pPr>
      <w:r>
        <w:rPr>
          <w:rStyle w:val="Normal1"/>
          <w:lang w:val="es-ES_tradnl"/>
        </w:rPr>
        <w:t>Informes publicados por el PNUD muestran con claridad que los ODM corren serio peligro de no ser cumplidos en la gran mayoría de los países del mundo si continúan las actuales tendencias. Las cifras no solo no mejoran al ritmo necesario, sino que se han producido notables retrocesos, especialmente en el África Subsahariana, donde el número de personas bajo el umbral de la pobreza ha seguido aumentando en los últimos años. También en la región de América Latina ha aumentado la desigualdad en estos últimos cinco años.</w:t>
      </w:r>
    </w:p>
    <w:p>
      <w:pPr>
        <w:pStyle w:val="Normal"/>
        <w:rPr/>
      </w:pPr>
      <w:r>
        <w:rPr>
          <w:rStyle w:val="Normal1"/>
          <w:lang w:val="es-ES_tradnl"/>
        </w:rPr>
        <w:t>En este sentido, el conjunto de los grupos parlamentarios firmamos el Pacto navarro contra la pobreza, un pacto que nos comprometía, un pacto que nos obligaba, un pacto en definitiva que nos empujaba en una dirección, la de la solidaridad.</w:t>
      </w:r>
    </w:p>
    <w:p>
      <w:pPr>
        <w:pStyle w:val="Normal"/>
        <w:rPr/>
      </w:pPr>
      <w:r>
        <w:rPr>
          <w:rStyle w:val="Normal1"/>
          <w:lang w:val="es-ES_tradnl"/>
        </w:rPr>
        <w:t>La eliminación de la pobreza, la cooperación a favor del desarrollo es un desafío moral de los países enriquecidos. Por eso, el trabajo institucional en este tema debe ser cuantitativa y cualitativamente bueno.</w:t>
      </w:r>
    </w:p>
    <w:p>
      <w:pPr>
        <w:pStyle w:val="Normal"/>
        <w:rPr/>
      </w:pPr>
      <w:r>
        <w:rPr>
          <w:rStyle w:val="Normal1"/>
          <w:lang w:val="es-ES_tradnl"/>
        </w:rPr>
        <w:t>Navarra puede y debe consolidar la ayuda que dedica a cooperación al desarrollo destinando el 0,7% de lo que se denomina Producto Navarro Bruto, considerando exclusivamente el conjunto del gasto público de las administraciones públicas, dato que se hace público anualmente. Ese es el compromiso de las instituciones navarras y esa debe ser la apuesta.</w:t>
      </w:r>
    </w:p>
    <w:p>
      <w:pPr>
        <w:pStyle w:val="Normal"/>
        <w:rPr/>
      </w:pPr>
      <w:r>
        <w:rPr>
          <w:rStyle w:val="Normal1"/>
          <w:lang w:val="es-ES_tradnl"/>
        </w:rPr>
        <w:t>Por otro lado, en los presupuestos del 2008 ya se contempló la creación de la Agencia de Cooperación al Desarrollo, pero finalmente esta apuesta no se ha llevado a cabo. En este sentido esta ley foral pretende dar un empujón a la creación de esta agencia, que podría dotar de agilidad a la política en torno a la cooperación al desarrollo y solucionar los problemas de congestión que vive el servicio.</w:t>
      </w:r>
    </w:p>
    <w:p>
      <w:pPr>
        <w:pStyle w:val="Normal"/>
        <w:rPr/>
      </w:pPr>
      <w:r>
        <w:rPr>
          <w:rStyle w:val="Normal1"/>
          <w:lang w:val="es-ES_tradnl"/>
        </w:rPr>
        <w:t xml:space="preserve">El texto normativo pretende evitar al máximo la externalización de servicios que son básicos e importantes, como son los de estudio, seguimiento y control de los informes de las subvenciones a las ONGD. Por ello, esta ley fija un criterio general y un compromiso para hacer efectiva esta gestión directa que siempre es recomendable para las administraciones públicas en consonancia con lo concretado en el ya mencionado Plan Director (2008-2010), que indica en su punto 4.2.2 “en este sentido y en el marco de la cooperación navarra, se considera oportuno fortalecer su equipo humano y técnico en consonancia con los instrumentos y líneas presupuestarias, su diversidad y complejidad”. </w:t>
      </w:r>
    </w:p>
    <w:p>
      <w:pPr>
        <w:pStyle w:val="Normal"/>
        <w:rPr/>
      </w:pPr>
      <w:r>
        <w:rPr>
          <w:rStyle w:val="Normal1"/>
          <w:b/>
          <w:lang w:val="es-ES_tradnl"/>
        </w:rPr>
        <w:t xml:space="preserve">Artículo 1. </w:t>
      </w:r>
      <w:r>
        <w:rPr>
          <w:rStyle w:val="Normal1"/>
          <w:lang w:val="es-ES_tradnl"/>
        </w:rPr>
        <w:t>Se añade al artículo 2 de la Ley Foral 5/2001, de 9 de marzo, de Cooperación al Desarrollo dos nuevas letras f) y g), que quedarán redactadas de la siguiente manera:</w:t>
      </w:r>
    </w:p>
    <w:p>
      <w:pPr>
        <w:pStyle w:val="Normal"/>
        <w:rPr/>
      </w:pPr>
      <w:r>
        <w:rPr>
          <w:rStyle w:val="Normal1"/>
          <w:lang w:val="es-ES_tradnl"/>
        </w:rPr>
        <w:t>“</w:t>
      </w:r>
      <w:r>
        <w:rPr>
          <w:rStyle w:val="Normal1"/>
          <w:lang w:val="es-ES_tradnl"/>
        </w:rPr>
        <w:t>f) Para el correcto cumplimiento de los objetivos aquí previstos se destinará un porcentaje del importe del Presupuesto de Gastos referidos a los Presupuestos Generales de Navarra para cooperación al desarrollo.</w:t>
      </w:r>
    </w:p>
    <w:p>
      <w:pPr>
        <w:pStyle w:val="Normal"/>
        <w:rPr/>
      </w:pPr>
      <w:r>
        <w:rPr>
          <w:rStyle w:val="Normal1"/>
          <w:lang w:val="es-ES_tradnl"/>
        </w:rPr>
        <w:t>En el año 2010 se destinará una cantidad económica equivalente al 0,6 del PNB de Navarra, en el 2011 un 0,65% y en el 2012 y años sucesivos, un 0,7% del PNB de Navarra. Estas cantidades se calcularán en función del porcentaje de participación del Gobierno de Navarra en el conjunto del gasto público de las administraciones públicas, siendo proporcional a dicho porcentaje.</w:t>
      </w:r>
    </w:p>
    <w:p>
      <w:pPr>
        <w:pStyle w:val="Normal"/>
        <w:rPr/>
      </w:pPr>
      <w:r>
        <w:rPr>
          <w:rStyle w:val="Normal1"/>
          <w:lang w:val="es-ES_tradnl"/>
        </w:rPr>
        <w:t>g) El Gobierno de Navarra pactará con el Gobierno central su participación en la consecución de los objetivos planteados a nivel estatal hasta el 2012 en cooperación al desarrollo”.</w:t>
      </w:r>
    </w:p>
    <w:p>
      <w:pPr>
        <w:pStyle w:val="Normal"/>
        <w:rPr/>
      </w:pPr>
      <w:r>
        <w:rPr>
          <w:rStyle w:val="Normal1"/>
          <w:b/>
          <w:spacing w:val="0"/>
          <w:lang w:val="es-ES_tradnl"/>
        </w:rPr>
        <w:t xml:space="preserve">Artículo 2. </w:t>
      </w:r>
      <w:r>
        <w:rPr>
          <w:rStyle w:val="Normal1"/>
          <w:spacing w:val="0"/>
          <w:lang w:val="es-ES_tradnl"/>
        </w:rPr>
        <w:t>El Departamento de Asuntos Sociales, Familia, Juventud y Deporte creará la Agencia Navarra de Cooperación al Desarrollo, con el objetivo de mejorar en la eficacia y agilidad en la aplicación de las políticas de ayuda al desarrollo.</w:t>
      </w:r>
    </w:p>
    <w:p>
      <w:pPr>
        <w:pStyle w:val="Normal"/>
        <w:rPr/>
      </w:pPr>
      <w:r>
        <w:rPr>
          <w:rStyle w:val="Normal1"/>
          <w:b/>
          <w:lang w:val="es-ES_tradnl"/>
        </w:rPr>
        <w:t>Artículo 3.</w:t>
      </w:r>
      <w:r>
        <w:rPr>
          <w:rStyle w:val="Normal1"/>
          <w:lang w:val="es-ES_tradnl"/>
        </w:rPr>
        <w:t xml:space="preserve"> Las funciones de estudio, seguimiento y control de los expedientes subvencionables a ONGD en el marco de la Cooperación al Desarrollo serán gestionados directamente y con personal propio por el Servicio de Cooperación al Desarrollo, hasta la creación de la Agencia Navarra de Cooperación al Desarrollo.</w:t>
      </w:r>
    </w:p>
    <w:p>
      <w:pPr>
        <w:pStyle w:val="Normal"/>
        <w:rPr/>
      </w:pPr>
      <w:r>
        <w:rPr>
          <w:rStyle w:val="Normal1"/>
          <w:b/>
          <w:lang w:val="es-ES_tradnl"/>
        </w:rPr>
        <w:t xml:space="preserve">Artículo 4. </w:t>
      </w:r>
      <w:r>
        <w:rPr>
          <w:rStyle w:val="Normal1"/>
          <w:lang w:val="es-ES_tradnl"/>
        </w:rPr>
        <w:t>En caso de que exista, por cualquier circunstancia, un remanente del fondo de cooperación designado en los Presupuestos Generales de Navarra, será convocada nuevamente una convocatoria de subvenciones con base en lo dispuesto en la presente ley foral. Si por cuestiones de plazos u otras circunstancias no fuera posible esa nueva convocatoria, la cantidad adscrita al remanente será gestionada directamente por la Agencia Navarra de Cooperación.</w:t>
      </w:r>
    </w:p>
    <w:p>
      <w:pPr>
        <w:pStyle w:val="Normal"/>
        <w:rPr/>
      </w:pPr>
      <w:r>
        <w:rPr>
          <w:rStyle w:val="Normal1"/>
          <w:b/>
          <w:lang w:val="es-ES_tradnl"/>
        </w:rPr>
        <w:t xml:space="preserve">Disposición adicional primera. </w:t>
      </w:r>
      <w:r>
        <w:rPr>
          <w:rStyle w:val="Normal1"/>
          <w:lang w:val="es-ES_tradnl"/>
        </w:rPr>
        <w:t>En el plazo de un año a la entrada en vigor de esta ley foal, se desarrollará el reglamento oportuno con la participación del Consejo de Cooperación, que concrete las funciones, el organigrama, el presupuesto y demás cuestiones que permitan el trabajo de la Agencia Navarra de Cooperación al Desarrollo.</w:t>
      </w:r>
    </w:p>
    <w:p>
      <w:pPr>
        <w:pStyle w:val="Normal"/>
        <w:rPr/>
      </w:pPr>
      <w:r>
        <w:rPr>
          <w:rStyle w:val="Normal1"/>
          <w:b/>
          <w:lang w:val="es-ES_tradnl"/>
        </w:rPr>
        <w:t>Disposición adicional segunda.</w:t>
      </w:r>
      <w:r>
        <w:rPr>
          <w:rStyle w:val="Normal1"/>
          <w:lang w:val="es-ES_tradnl"/>
        </w:rPr>
        <w:t xml:space="preserve"> Para el correcto cumplimiento de lo dispuesto en el artículo 3, el Gobierno de Navarra presentará en un mes un plan para la contratación de más personal y reestructuración del Servicio de Cooperación al Desarrollo, mientras que se cree la Agencia Navarra de Cooperación al Desarrollo.</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