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zterlan bat egin dezan sei hilabeteko epean, Nafarroako Unibertsitateko langileen osasun prestazioa kanpoan kontratatzea arrazoizkoa ote den azte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zaroaren 12an egindako Osoko Bilkuran, erabaki zuen aurkeztutako mozioa baztertzea. Mozio hori 2009ko irailaren 11ko 8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