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09ko azaroaren 12an egindako Osoko Bilkuran, erabaki zuen aintzat ez hartzea Nafarroa Bai parlamentu-taldeak aurkeztutako Garapenerako Lankidetzari buruzko martxoaren 9ko 5/2001 Foru Legea aldatzeko Foru Lege proposam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09ko irailaren 25eko 9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