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septiembre de 2009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24 de septiembre de 2009, acordó tomar en consideración la proposición de Ley Foral de modificación del artículo 9 de la Ley Foral 6/2006, de Contratos Públicos, presentada por el Grupo Parlamentario Socialistas del Parlamento de Navarra y publicada en el Boletín Oficial del Parlamento de Navarra n.º 58 de 9 de junio de 2009.</w:t>
      </w:r>
    </w:p>
    <w:p>
      <w:pPr>
        <w:pStyle w:val="Normal"/>
        <w:rPr/>
      </w:pPr>
      <w:r>
        <w:rPr>
          <w:rStyle w:val="Normal1"/>
          <w:lang w:val="es-ES_tradnl"/>
        </w:rPr>
        <w:t>En consecuencia, de conformidad con lo dispuesto en el artículo 147 del Reglamento de la Cámara, previa audiencia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proposición de Ley Foral de modificación del artículo 9 de la Ley Foral 6/2006, de Contratos Públicos se tramite por el procedimiento ordinari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Atribuir la competencia para dictaminar sobre la referida proposición a la Comisión de Economía y Haciend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partir de la publicación del presente Acuerdo se abre un </w:t>
      </w:r>
      <w:r>
        <w:rPr>
          <w:rStyle w:val="Normal1"/>
          <w:b/>
          <w:lang w:val="es-ES_tradnl"/>
        </w:rPr>
        <w:t xml:space="preserve">plazo de quince días hábiles, que finalizará el día 27 de octubre de 2009, a las 12 horas, </w:t>
      </w:r>
      <w:r>
        <w:rPr>
          <w:rStyle w:val="Normal1"/>
          <w:lang w:val="es-ES_tradnl"/>
        </w:rPr>
        <w:t>durante el cual los Grupos Parlamentarios y los Parlamentarios Forales podrán formular enmiendas a la proposición, de conformidad con lo dispuesto en los artículos 127 y 147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28 de septiembre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