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septiembre de 2009, la Mesa del Parlamento de Navarra adoptó, entre otros, el siguiente Acuerdo:</w:t>
      </w:r>
    </w:p>
    <w:p>
      <w:pPr>
        <w:pStyle w:val="Normal"/>
        <w:rPr/>
      </w:pPr>
      <w:r>
        <w:rPr>
          <w:rStyle w:val="Normal1"/>
          <w:lang w:val="es-ES_tradnl"/>
        </w:rPr>
        <w:t xml:space="preserve">El Pleno de la Cámara, en sesión celebrada el día 24 de septiembre de 2009, acordó tomar en consideración la proposición de Ley Foral por la que se modifica el apartado b) del artículo 103 de la Ley Foral 14/2007, de 4 de abril, del Patrimonio de Navarra, presentada por las Agrupaciones de Parlamentarios Forales de Izquierda Unida de Navarra-Nafarroako Ezker Batua y de Convergencia de Demócratas de Navarra y por los Grupos Parlamentarios Socialistas del Parlamento de Navarra y Unión del Pueblo Navarro y publicada en el Boletín Oficial del Parlamento de Navarra n.º 63 de 19 de junio de 2009. </w:t>
      </w:r>
    </w:p>
    <w:p>
      <w:pPr>
        <w:pStyle w:val="Normal"/>
        <w:rPr/>
      </w:pPr>
      <w:r>
        <w:rPr>
          <w:rStyle w:val="Normal1"/>
          <w:lang w:val="es-ES_tradnl"/>
        </w:rPr>
        <w:t>En consecuencia, de conformidad con lo dispuesto en los artículos 147, 151 y 152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Foral por la que se modifica el apartado b) del artículo 103 de la Ley Foral 14/2007, de 4 de abril, del Patrimonio de Navarra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Economía y Hacienda.</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quince días hábiles, que finalizará el día 27 de octubre de 2009, a las 12 horas,</w:t>
      </w:r>
      <w:r>
        <w:rPr>
          <w:rStyle w:val="Normal1"/>
          <w:lang w:val="es-ES_tradnl"/>
        </w:rPr>
        <w:t xml:space="preserve"> durante el cual los Grupos Parlamentarios y los Parlamentarios Forales podrán formular enmiendas a la proposición, de conformidad con lo dispuesto en los artículos 127 y 147 del Reglamento.</w:t>
      </w:r>
    </w:p>
    <w:p>
      <w:pPr>
        <w:pStyle w:val="Normal"/>
        <w:rPr/>
      </w:pPr>
      <w:r>
        <w:rPr>
          <w:rStyle w:val="Normal1"/>
          <w:lang w:val="es-ES_tradnl"/>
        </w:rPr>
        <w:t>Pamplona, 28 de septiembre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