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moción por la que se insta al Gobierno de Navarra a que garantice que la rotulación del nuevo edificio de urgencias proyectado para el Hospital de Navarra esté también en eusk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la Comisión de Salud del Parlamento de Navarra:</w:t>
      </w:r>
    </w:p>
    <w:p>
      <w:pPr>
        <w:pStyle w:val="Normal"/>
        <w:rPr/>
      </w:pPr>
      <w:r>
        <w:rPr>
          <w:rStyle w:val="Normal1"/>
          <w:lang w:val="es-ES_tradnl"/>
        </w:rPr>
        <w:t>Exposición de motivos</w:t>
      </w:r>
    </w:p>
    <w:p>
      <w:pPr>
        <w:pStyle w:val="Normal"/>
        <w:rPr/>
      </w:pPr>
      <w:r>
        <w:rPr>
          <w:rStyle w:val="Normal1"/>
          <w:lang w:val="es-ES_tradnl"/>
        </w:rPr>
        <w:t xml:space="preserve">El 16 de septiembre de 2009, el </w:t>
      </w:r>
      <w:r>
        <w:rPr>
          <w:rStyle w:val="Normal1"/>
          <w:i/>
          <w:lang w:val="es-ES_tradnl"/>
        </w:rPr>
        <w:t>Diario de Navarra</w:t>
      </w:r>
      <w:r>
        <w:rPr>
          <w:rStyle w:val="Normal1"/>
          <w:lang w:val="es-ES_tradnl"/>
        </w:rPr>
        <w:t xml:space="preserve"> recogía en su página 11 una noticia referente a la construcción del nuevo edificio de urgencias del Hospital de Navarra.</w:t>
      </w:r>
    </w:p>
    <w:p>
      <w:pPr>
        <w:pStyle w:val="Normal"/>
        <w:rPr/>
      </w:pPr>
      <w:r>
        <w:rPr>
          <w:rStyle w:val="Normal1"/>
          <w:lang w:val="es-ES_tradnl"/>
        </w:rPr>
        <w:t>La noticia se acompañaba de una imagen correspondiente al proyecto del nuevo edificio, en la que figuraba un gran rótulo que rezaba, exclusivamente: “URGENCIAS”.</w:t>
      </w:r>
    </w:p>
    <w:p>
      <w:pPr>
        <w:pStyle w:val="Normal"/>
        <w:rPr/>
      </w:pPr>
      <w:r>
        <w:rPr>
          <w:rStyle w:val="Normal1"/>
          <w:lang w:val="es-ES_tradnl"/>
        </w:rPr>
        <w:t>El Hospital de Navarra presta sus servicios a todos los navarros. Así pues, a una infraestructura de esas características le corresponde estar rotulada en las dos lenguas de Navarra.</w:t>
      </w:r>
    </w:p>
    <w:p>
      <w:pPr>
        <w:pStyle w:val="Normal"/>
        <w:rPr/>
      </w:pPr>
      <w:r>
        <w:rPr>
          <w:rStyle w:val="Normal1"/>
          <w:lang w:val="es-ES_tradnl"/>
        </w:rPr>
        <w:t>El Decreto Foral 29/2003, de 10 de febrero, por el que se regula el uso del vascuence en las administraciones públicas de Navarra, dice así en su artículo 16.1, en relación con la imagen, los avisos y las publicaciones:</w:t>
      </w:r>
    </w:p>
    <w:p>
      <w:pPr>
        <w:pStyle w:val="Normal"/>
        <w:rPr/>
      </w:pPr>
      <w:r>
        <w:rPr>
          <w:rStyle w:val="Normal1"/>
          <w:lang w:val="es-ES_tradnl"/>
        </w:rPr>
        <w:t>“</w:t>
      </w:r>
      <w:r>
        <w:rPr>
          <w:rStyle w:val="Normal1"/>
          <w:lang w:val="es-ES_tradnl"/>
        </w:rPr>
        <w:t xml:space="preserve">Artículo 16. 1. En los rótulos indicativos de oficinas, despachos y dependencias de las Administraciones Públicas de Navarra y entidades de derecho público a ellas vinculadas, con sede en la zona mixta, así como en los encabezamientos y membretes de la papelería, los sellos oficiales y cualesquiera otros elementos de identificación y señalización se deberá redactar en castellano”. </w:t>
      </w:r>
    </w:p>
    <w:p>
      <w:pPr>
        <w:pStyle w:val="Normal"/>
        <w:rPr/>
      </w:pPr>
      <w:r>
        <w:rPr>
          <w:rStyle w:val="Normal1"/>
          <w:lang w:val="es-ES_tradnl"/>
        </w:rPr>
        <w:t>La recomendación emitida por el Defensor del Pueblo de Navarra el 19 de mayo de 2004 (expediente 03/210/C) en relación con el artículo 16 del Decreto Foral 29/2003 dice así:</w:t>
      </w:r>
    </w:p>
    <w:p>
      <w:pPr>
        <w:pStyle w:val="Normal"/>
        <w:rPr/>
      </w:pPr>
      <w:r>
        <w:rPr>
          <w:rStyle w:val="Normal1"/>
          <w:lang w:val="es-ES_tradnl"/>
        </w:rPr>
        <w:t>“</w:t>
      </w:r>
      <w:r>
        <w:rPr>
          <w:rStyle w:val="Normal1"/>
          <w:lang w:val="es-ES_tradnl"/>
        </w:rPr>
        <w:t>...lo que está previendo dicho artículo es que se debe utilizar la redacción en castellano, pero ello no significa que se prohíba la utilización bilingüe o en vascuence, sino que se utilice la que se utilice, no se puede omitir la redacción en castellano, como no podría ser de otra forma.</w:t>
      </w:r>
    </w:p>
    <w:p>
      <w:pPr>
        <w:pStyle w:val="Normal"/>
        <w:rPr/>
      </w:pPr>
      <w:r>
        <w:rPr>
          <w:rStyle w:val="Normal1"/>
          <w:lang w:val="es-ES_tradnl"/>
        </w:rPr>
        <w:t>En primer lugar, porque cuando la norma no recoge una prohibición expresa no podemos introducirla por medio de la interpretación, contradiciendo todas la reglas recogidas en nuestra jurisprudencia sobre hermenéutica de las normas (...)</w:t>
      </w:r>
    </w:p>
    <w:p>
      <w:pPr>
        <w:pStyle w:val="Normal"/>
        <w:rPr/>
      </w:pPr>
      <w:r>
        <w:rPr>
          <w:rStyle w:val="Normal1"/>
          <w:lang w:val="es-ES_tradnl"/>
        </w:rPr>
        <w:t>Pero es que, además de que dicha interpretación nos llevaría a afirmar que no sólo se prohíbe la utilización del vascuence sino la de cualquier otra lengua, como por ejemplo la de los países comunitarios, ello representaría una contradicción con lo dispuesto en la Ley Foral 18/1986, de 15 de diciembre, del Vascuence, que desarrolla precisamente el Decreto Foral a que se hace referencia.</w:t>
      </w:r>
    </w:p>
    <w:p>
      <w:pPr>
        <w:pStyle w:val="Normal"/>
        <w:rPr/>
      </w:pPr>
      <w:r>
        <w:rPr>
          <w:rStyle w:val="Normal1"/>
          <w:spacing w:val="0"/>
          <w:lang w:val="es-ES_tradnl"/>
        </w:rPr>
        <w:t>Si tenemos en cuenta que esta Ley en su ar</w:t>
        <w:softHyphen/>
        <w:t>tículo 1º, 2 establece como objetivos esenciales de la misma, el amparar el derecho de los ciudadanos a conocer y usar el vascuence, así como a proteger la recuperación y el desarrollo de esta lengua en Navarra, no podemos sino llegar a la conclusión de que nada dice en su redacción literal el art. 16 del Decreto Foral sobre la prohibición de utilizar el vascuence, ya que únicamente dispone la obligatoriedad del uso de la redacción en castellano (al margen de que se pueda utilizar además otra lengua siempre que se use el castellano), pero es que, además, no podría decirlo sin ser contrario a la propia Ley Foral que desarrolla, incurriendo en nulidad de pleno derecho, lo que nos llevaría a su no aplicación.</w:t>
      </w:r>
    </w:p>
    <w:p>
      <w:pPr>
        <w:pStyle w:val="Normal"/>
        <w:rPr/>
      </w:pPr>
      <w:r>
        <w:rPr>
          <w:rStyle w:val="Normal1"/>
          <w:lang w:val="es-ES_tradnl"/>
        </w:rPr>
        <w:t>Por tanto, contrariamente a lo que se nos indica, ni el Decreto Foral 29/2003, ni el anterior 372/2000, prohíben utilizar la redacción bilingüe, residenciando la decisión en este sentido, en lo que se refiere a los folletos informativos y material gráfico de campañas que se dirijan al conjunto de la población, en el Consejero titular responsable...”</w:t>
      </w:r>
    </w:p>
    <w:p>
      <w:pPr>
        <w:pStyle w:val="Normal"/>
        <w:rPr/>
      </w:pPr>
      <w:r>
        <w:rPr>
          <w:rStyle w:val="Normal1"/>
          <w:lang w:val="es-ES_tradnl"/>
        </w:rPr>
        <w:t>Por ello, presentamos la siguiente moción:</w:t>
      </w:r>
    </w:p>
    <w:p>
      <w:pPr>
        <w:pStyle w:val="Normal"/>
        <w:rPr/>
      </w:pPr>
      <w:r>
        <w:rPr>
          <w:rStyle w:val="Normal1"/>
          <w:lang w:val="es-ES_tradnl"/>
        </w:rPr>
        <w:t>El Parlamento de Navarra insta al Gobierno de Navarra a que garantice que, en el nuevo edificio de urgencias proyectado para el Hospital de Navarra, la rotulación, tanto exterior como interior, esté también en euskera.</w:t>
      </w:r>
    </w:p>
    <w:p>
      <w:pPr>
        <w:pStyle w:val="Normal"/>
        <w:rPr/>
      </w:pPr>
      <w:r>
        <w:rPr>
          <w:rStyle w:val="Normal1"/>
          <w:lang w:val="es-ES_tradnl"/>
        </w:rPr>
        <w:t>En Pamplona, a 21 de septiem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